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rPr/>
      </w:pPr>
      <w:r>
        <w:rPr>
          <w:b/>
          <w:i/>
          <w:sz w:val="32"/>
        </w:rPr>
        <w:t>Задание на доработку выгрузки из “ТиС”</w:t>
      </w:r>
    </w:p>
    <w:p>
      <w:pPr>
        <w:pStyle w:val="Heading1"/>
        <w:keepNext w:val="true"/>
        <w:bidi w:val="0"/>
        <w:spacing w:before="240" w:after="60"/>
        <w:rPr/>
      </w:pPr>
      <w:r>
        <w:rPr>
          <w:i w:val="false"/>
        </w:rPr>
        <w:t>Текущая ситуация</w:t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Используются типовые конифгурации “Торговля и Склад 7.7” (локальная информационная база) и “1С: Бухгалтерия предприятия 8” (информационная база в облаке 1cfresh).</w:t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Между конфигурациями осуществляется обмен типовыми средствами.</w:t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Выгрузка из “ТиС” выполняется через команду в меню “Сервис – Выгрузка в 1С: Бухгалтерию – В Бухгалтерию предприятия, редакция 3.0”.</w:t>
      </w:r>
    </w:p>
    <w:p>
      <w:pPr>
        <w:pStyle w:val="Normal"/>
        <w:bidi w:val="0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Конфигурация “Торговля и Склад 7.7” имеет минимальные незначительные доработки, не влияющие на работу типового обмена. Механизм типового обмена полностью типовой, не дорабатывался.</w:t>
      </w:r>
    </w:p>
    <w:p>
      <w:pPr>
        <w:pStyle w:val="Normal"/>
        <w:bidi w:val="0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В конфигурации “ТиС” сделана небольшая доработка. В глобальном модуле есть процедура “глПолучитьДанныеДляВырузки” с параметрами “Документ”, “КонтрагентДляВыгрузки”, “ДоговорДляВыгрузки”. Параметр “Документ” – входной, параметры “КонтрагентДляВыгрузки”, “ДоговорДляВыгрузки” – выходные. Данная процедура по некоторому алгоритму возвращает Контрагента и его Договор по указанному документу.</w:t>
      </w:r>
    </w:p>
    <w:p>
      <w:pPr>
        <w:pStyle w:val="Heading1"/>
        <w:keepNext w:val="true"/>
        <w:bidi w:val="0"/>
        <w:spacing w:before="240" w:after="60"/>
        <w:rPr/>
      </w:pPr>
      <w:r>
        <w:rPr>
          <w:i w:val="false"/>
        </w:rPr>
        <w:t>Что надо сделать</w:t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Нужно сделать новую выгрузку на основе типовой выгрузки. Новая выгрузка должна вызываться по команде в меню “Сервис – Выгрузка в 1С: Бухгалтерию – В Бухгалтерию предприятия, редакция 3.0 (К+)”.</w:t>
      </w:r>
    </w:p>
    <w:p>
      <w:pPr>
        <w:pStyle w:val="Normal"/>
        <w:bidi w:val="0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Типовая выгрузка должна остаться без изменений.</w:t>
      </w:r>
    </w:p>
    <w:p>
      <w:pPr>
        <w:pStyle w:val="Normal"/>
        <w:bidi w:val="0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В новой выгрузке необходимо сделать следующие изменения.</w:t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Нужно сделать так, чтобы при выгрузке в файл данных документов (“Реализация”, “Счет-фактура выданный” и др.) значения реквизитов “Контрагент” и “Договор” подменялись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rPr/>
      </w:pPr>
      <w:r>
        <w:rPr>
          <w:b w:val="false"/>
          <w:i w:val="false"/>
          <w:kern w:val="0"/>
        </w:rPr>
        <w:t>используя процедуру “глПолучитьДанныеДляВырузки”, надо получить значения “КонтрагентДляВыгрузки”, “ДоговорДляВыгрузки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rPr/>
      </w:pPr>
      <w:r>
        <w:rPr>
          <w:b w:val="false"/>
          <w:i w:val="false"/>
          <w:kern w:val="0"/>
        </w:rPr>
        <w:t>вместо значения из реквизита документа “Контрагент” надо в файл выгрузки записать значение “КонтрагентДляВыгрузки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rPr/>
      </w:pPr>
      <w:r>
        <w:rPr>
          <w:b w:val="false"/>
          <w:i w:val="false"/>
          <w:kern w:val="0"/>
        </w:rPr>
        <w:t>вместо значения из реквизита документа “Договор” надо в файл выгрузки записать значение “ДоговорДляВыгрузки”.</w:t>
      </w:r>
    </w:p>
    <w:p>
      <w:pPr>
        <w:pStyle w:val="Normal"/>
        <w:widowControl/>
        <w:bidi w:val="0"/>
        <w:jc w:val="both"/>
        <w:rPr/>
      </w:pPr>
      <w:r>
        <w:rPr>
          <w:b w:val="false"/>
          <w:i w:val="false"/>
          <w:kern w:val="0"/>
        </w:rPr>
        <w:t>То есть в этих документах вместо “Контрагента” и “Договора”, указанных в документе,  должны подставиться другой контрагент и другой договор.</w:t>
      </w:r>
    </w:p>
    <w:p>
      <w:pPr>
        <w:pStyle w:val="Normal"/>
        <w:bidi w:val="0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bidi w:val="0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719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3:00Z</dcterms:created>
  <dc:creator>Сергей</dc:creator>
  <dc:description/>
  <dc:language>en-US</dc:language>
  <cp:lastModifiedBy/>
  <dcterms:modified xsi:type="dcterms:W3CDTF">2021-09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