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ЗАКАЗ ПОКУПАТЕЛЯ</w:t>
      </w:r>
    </w:p>
    <w:p>
      <w:pPr>
        <w:pStyle w:val="Normal"/>
        <w:numPr>
          <w:ilvl w:val="0"/>
          <w:numId w:val="3"/>
        </w:numPr>
        <w:rPr/>
      </w:pPr>
      <w:r>
        <w:rPr/>
        <w:t>Корректировка заказа.</w:t>
      </w:r>
    </w:p>
    <w:p>
      <w:pPr>
        <w:pStyle w:val="Normal"/>
        <w:rPr/>
      </w:pPr>
      <w:r>
        <w:rPr/>
        <w:t>В Заказе покупателя - Создать на основании – Корректировка заказа покупателя (можно добавить убрать позиции, количество и тп.). После проведения корректировки, Документы оплаты и Реализации и Резерв товара (деньги и товары) привязываются к сумме и количеству Корректировки заказа – изменяются за корректировкой.</w:t>
      </w:r>
    </w:p>
    <w:p>
      <w:pPr>
        <w:pStyle w:val="Normal"/>
        <w:numPr>
          <w:ilvl w:val="0"/>
          <w:numId w:val="3"/>
        </w:numPr>
        <w:rPr/>
      </w:pPr>
      <w:r>
        <w:rPr/>
        <w:t>Резерв товаров</w:t>
      </w:r>
    </w:p>
    <w:p>
      <w:pPr>
        <w:pStyle w:val="Normal"/>
        <w:rPr/>
      </w:pPr>
      <w:r>
        <w:rPr/>
        <w:t xml:space="preserve">Из  Заказа покупателя создать на основании - резерв товаров – открывается окно с заполненным списком товаров с соответствующими складами отгрузки из заказа. </w:t>
      </w:r>
    </w:p>
    <w:p>
      <w:pPr>
        <w:pStyle w:val="Normal"/>
        <w:rPr/>
      </w:pPr>
      <w:r>
        <w:rPr/>
        <w:t>Ставится автоматом Время создания резерва, и время окончания резерва – через 3 суток. В ручную можно отредактировать Дату\Время Окончания резерва. Ограничение резерва во времени нет. При создании Резерва, дата окончания автоматически ставится + 3 суток (Нужно вывести настройку автоматической установки времени резерва для Админа, например 36 часов или 48 часов или любое др значение в часах).</w:t>
      </w:r>
    </w:p>
    <w:p>
      <w:pPr>
        <w:pStyle w:val="Normal"/>
        <w:rPr/>
      </w:pPr>
      <w:r>
        <w:rPr/>
        <w:t xml:space="preserve">Если создается Корректировка Заказа Покупателя, после проведения Резерва, то автоматически «старый» резерв деактивируется (остается сохранным, но не проведённым). Пользователь должен затем создать новый резерв: зайти в Корректировку Заказа – создать на основании – Резерв товаров. </w:t>
      </w:r>
    </w:p>
    <w:p>
      <w:pPr>
        <w:pStyle w:val="Normal"/>
        <w:rPr/>
      </w:pPr>
      <w:r>
        <w:rPr/>
        <w:t xml:space="preserve">Если создаётся корректировка Заказа Покупателя, по которому стоит резерв, при проведении Корректировки должно всплывать информационное окно об автоматическом снятии с резерва товаров по Заказу Покупателя. </w:t>
      </w:r>
    </w:p>
    <w:p>
      <w:pPr>
        <w:pStyle w:val="Normal"/>
        <w:rPr/>
      </w:pPr>
      <w:r>
        <w:rPr/>
        <w:t xml:space="preserve">Если в резерве есть товары, которые не входят в Заказ Покупателя (Или корректировку) – документ нельзя провести (можно только сохранить) и выходит сообщение со списком позиций которые не совпадают с Заказом (Корректировкой). </w:t>
      </w:r>
    </w:p>
    <w:p>
      <w:pPr>
        <w:pStyle w:val="Normal"/>
        <w:rPr>
          <w:lang w:val="en-US" w:eastAsia="en-US"/>
        </w:rPr>
      </w:pPr>
      <w:r>
        <w:rPr/>
        <w:t>Документ «Резерв Товаров»  Пользователь (который является автором документа-резерва) может снять или активировать в любой момент, вне зависимости от проведения заказов и тп. Также может редактировать Админ в любое время любой Резерв.</w:t>
      </w:r>
    </w:p>
    <w:p>
      <w:pPr>
        <w:pStyle w:val="Normal"/>
        <w:rPr>
          <w:lang w:val="en-US"/>
        </w:rPr>
      </w:pPr>
      <w:r>
        <w:rPr/>
        <w:t>Вывести в выпадающее меню интерфейса окно общего списка документов Склад -  «Резервы товаров». Внешний вид такой же, как заказ покупателя, только перед колонкой номер, сделать колонки: 1) дату заказа 2) номер заказа покупателя, 3)номер резерва  4)  дата резерва (создания), Дата резерва (Окончания), Организация, Автор документа.  Если щелкнуть на наименование или дату Заказа – откроется заказ, если на остальные колонки – откроется резерв. Окрашивание: зеленое резерв отгружен. Красный – зарезервирован товары, нет в наличии (когда поступили на склад, строка окрашивается в желтый). Желтый – зарезервированы товары, есть на соответствующих складах, но не отгружены. Бесцветный – резерв снят, и не активен.</w:t>
      </w:r>
    </w:p>
    <w:p>
      <w:pPr>
        <w:pStyle w:val="Normal"/>
        <w:rPr/>
      </w:pPr>
      <w:r>
        <w:rPr/>
        <w:t>Снять с резерва или редактировать резерв может Админ или Автор документа. Поставить на удаление резерв может Автор или  Админ.</w:t>
      </w:r>
    </w:p>
    <w:p>
      <w:pPr>
        <w:pStyle w:val="Normal"/>
        <w:rPr/>
      </w:pPr>
      <w:r>
        <w:rPr/>
        <w:t>Зарезервированные товары не должны попадать в выгрузку на сайт.</w:t>
      </w:r>
    </w:p>
    <w:p>
      <w:pPr>
        <w:pStyle w:val="Normal"/>
        <w:rPr/>
      </w:pPr>
      <w:r>
        <w:rPr/>
        <w:t>В окне подбора товаров (чек, заказ покупателя, заявка на перемещение, перемещение) В табличной части, где указаны остатки под складами, под каждым складом сделать два столбца: «Свободно» и «Резерв». Под столбцов Свободно отображается количество не включая количество в резерве. Если нажать на количество в столбце резерв – окно для добавления количества в документ не открывается. Если щелкнуть на количество в столбце свободно – открывается окно для количества для добавления в документ с привязкой склада отгрузки (как сейчас есть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ЯВКА НА ПОСТУПЛЕНИЕ ТОВАРОВ из ЗАКАЗА ПОКУПАТЕЛЯ.</w:t>
      </w:r>
    </w:p>
    <w:p>
      <w:pPr>
        <w:pStyle w:val="Normal"/>
        <w:ind w:left="720" w:hanging="0"/>
        <w:rPr/>
      </w:pPr>
      <w:r>
        <w:rPr/>
        <w:t>Создать на основании Заказа Покупателя – заявка на поступление товаров. Вся структура подчинённости должна отображаться во всех связанных документах Заказ Покупателя- Корректировка заказа – ПКО-Резерв-Заявка на поступление товаров. При созданной заявке на поступление –  автоматически создается  Резерв товаров на данные тов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ЕЧАТНЫЕ ФОРМЫ</w:t>
      </w:r>
    </w:p>
    <w:p>
      <w:pPr>
        <w:pStyle w:val="Normal"/>
        <w:numPr>
          <w:ilvl w:val="0"/>
          <w:numId w:val="1"/>
        </w:numPr>
        <w:rPr/>
      </w:pPr>
      <w:r>
        <w:rPr/>
        <w:t>В печатной форме Заказ Покупателя – в табличной части выводить склад, с которого отгружается позиция. Сейчас просто дублируется одна и та же позиция в столбик, без указания склада.</w:t>
      </w:r>
    </w:p>
    <w:p>
      <w:pPr>
        <w:pStyle w:val="Normal"/>
        <w:numPr>
          <w:ilvl w:val="0"/>
          <w:numId w:val="1"/>
        </w:numPr>
        <w:rPr/>
      </w:pPr>
      <w:r>
        <w:rPr/>
        <w:t>В Заказ Покупателя и в Чек добавить печатную форму «Сборочный лист на склад». В табличной части документа в печатной форме указывается напротив каждой позиции склад, с которого она отгружается.</w:t>
      </w:r>
    </w:p>
    <w:p>
      <w:pPr>
        <w:pStyle w:val="Normal"/>
        <w:numPr>
          <w:ilvl w:val="0"/>
          <w:numId w:val="1"/>
        </w:numPr>
        <w:rPr/>
      </w:pPr>
      <w:r>
        <w:rPr/>
        <w:t>В Реализацию товаров добавить печатную форму Универсально-передаточный документ.</w:t>
      </w:r>
    </w:p>
    <w:p>
      <w:pPr>
        <w:pStyle w:val="Normal"/>
        <w:numPr>
          <w:ilvl w:val="0"/>
          <w:numId w:val="1"/>
        </w:numPr>
        <w:rPr/>
      </w:pPr>
      <w:r>
        <w:rPr/>
        <w:t>Добавить в «Заказ покупателя» и «Чек» поле Доставка: Адрес, ФИО, Телефон,-  поле в шапке, ниже реквизитов, в свободной форме - также отображается в печатных формах, если заполнено. В Заказе покупателя отображается в печатной форме «Сборочный лист» и в «Заказе покупателя». Сделать чтобы доставку можно было редактировать после проведения Заказа Покупателя, Чека.</w:t>
      </w:r>
    </w:p>
    <w:p>
      <w:pPr>
        <w:pStyle w:val="Normal"/>
        <w:numPr>
          <w:ilvl w:val="0"/>
          <w:numId w:val="1"/>
        </w:numPr>
        <w:rPr/>
      </w:pPr>
      <w:r>
        <w:rPr/>
        <w:t>Вывести для всех пользователей в Чеке - Печать «Чек без скидки» (рядом с печатью обычной чека). В окне общего списка чеков добавить столбец «Стоимость» и «Стоимость со скидкой».</w:t>
      </w:r>
    </w:p>
    <w:p>
      <w:pPr>
        <w:pStyle w:val="Normal"/>
        <w:numPr>
          <w:ilvl w:val="0"/>
          <w:numId w:val="1"/>
        </w:numPr>
        <w:rPr/>
      </w:pPr>
      <w:r>
        <w:rPr/>
        <w:t>Вывести для всех пользователей в Заказе покупателя – «Печать счета без скидки», Печать «Заказ без скидки» (НИЖЕ после печати обычной счета и Заказа покупателя). В общем списке Заказов покупателя добавить столбец «Стоимость» и «Стоимость со скидк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ОДУЛЬ АТО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ть возможность в Чеке отправлять оплату на Атолл со списком товаров, стоимостью и т.п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брать кнопку провести у всех кроме Администратора. У всех кнопка Провести заменяется на кнопку Оплатить (после проведения оплаты документ проводится). У Администратора есть обе кнопки и Провести (проводит документ без оплаты) и Оплатить (проводит документ с оплатой) </w:t>
      </w:r>
    </w:p>
    <w:p>
      <w:pPr>
        <w:pStyle w:val="Normal"/>
        <w:numPr>
          <w:ilvl w:val="1"/>
          <w:numId w:val="2"/>
        </w:numPr>
        <w:rPr/>
      </w:pPr>
      <w:r>
        <w:rPr/>
        <w:t>При нажатии кнопки Оплатить, всплывает окно с видом оплаты: Наличные, Эквайринг, Расчётный счет, Онлайн-касса, Удаленная карта. По умолчанию полная сумма чека стоит в наличных, если часть суммы ставится в любой из других видов оплаты, автоматически остаток остается в наличных.</w:t>
      </w:r>
    </w:p>
    <w:p>
      <w:pPr>
        <w:pStyle w:val="Normal"/>
        <w:numPr>
          <w:ilvl w:val="1"/>
          <w:numId w:val="2"/>
        </w:numPr>
        <w:rPr/>
      </w:pPr>
      <w:r>
        <w:rPr/>
        <w:t>После указания видов оплаты, нажимаем внизу Оплатить. Активируется Терминал (если стоит оплата через него), после УСПЕШНОГО проведения через терминал, активируется Атолл – печатает полный чек с наименованиями, количеством, ценами, типом оплаты и тд. Атолл отправляет данные в налоговую.</w:t>
      </w:r>
    </w:p>
    <w:p>
      <w:pPr>
        <w:pStyle w:val="Normal"/>
        <w:numPr>
          <w:ilvl w:val="1"/>
          <w:numId w:val="2"/>
        </w:numPr>
        <w:rPr/>
      </w:pPr>
      <w:r>
        <w:rPr/>
        <w:t>После этого Чек в 1С проводится – ДС попадают в кассы, остатки списываются.</w:t>
      </w:r>
    </w:p>
    <w:p>
      <w:pPr>
        <w:pStyle w:val="Normal"/>
        <w:numPr>
          <w:ilvl w:val="1"/>
          <w:numId w:val="2"/>
        </w:numPr>
        <w:rPr/>
      </w:pPr>
      <w:r>
        <w:rPr/>
        <w:t>Печать чека (существующая печатная форма через принтер) возможна только после оплаты-проведения документа. Администратор - исключение.</w:t>
      </w:r>
    </w:p>
    <w:p>
      <w:pPr>
        <w:pStyle w:val="Normal"/>
        <w:numPr>
          <w:ilvl w:val="1"/>
          <w:numId w:val="2"/>
        </w:numPr>
        <w:rPr/>
      </w:pPr>
      <w:r>
        <w:rPr/>
        <w:t>Чек можно редактировать и сохранять (не проведённым) до момента оплаты.</w:t>
      </w:r>
    </w:p>
    <w:p>
      <w:pPr>
        <w:pStyle w:val="Normal"/>
        <w:numPr>
          <w:ilvl w:val="0"/>
          <w:numId w:val="2"/>
        </w:numPr>
        <w:rPr/>
      </w:pPr>
      <w:r>
        <w:rPr/>
        <w:t>Создать возможность в Заказе покупателя провести оплату через Атолл.</w:t>
      </w:r>
    </w:p>
    <w:p>
      <w:pPr>
        <w:pStyle w:val="Normal"/>
        <w:numPr>
          <w:ilvl w:val="1"/>
          <w:numId w:val="2"/>
        </w:numPr>
        <w:rPr/>
      </w:pPr>
      <w:r>
        <w:rPr/>
        <w:t>После набора товаров в Заказе покупателя – нажимаем «Создать на основании» - «Оплата заказа». Открывается окно с видом оплаты: Наличные, Эквайиринг, Рассчетный счет, Онлайн касса, Удаленная карта. Указана по умолчанию полная стоимость заказа, которую можно редактировать (например, сделать предоплату). После установки суммы, которую будут вносить – она автоматически ставится в наличных. Если часть суммы поставить в любой из других видов оплаты, автоматически остаток остается в наличных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сле указания видов оплаты, нажимаем внизу Оплатить. Активируется Терминал (если стоит оплата через него), после УСПЕШНОГО проведения через терминал, активируется Атолл – печатает полный чек с наименованиями, количеством, ценами, типом оплаты и тд. Атолл отправляет данные в налоговую. Если стоит Р/С или Удаленная карта просто проводится оплата исключая Атол. </w:t>
      </w:r>
      <w:r>
        <w:rPr>
          <w:color w:val="FF0000"/>
        </w:rPr>
        <w:t xml:space="preserve">Онлайн-касса. </w:t>
      </w:r>
    </w:p>
    <w:p>
      <w:pPr>
        <w:pStyle w:val="Normal"/>
        <w:numPr>
          <w:ilvl w:val="1"/>
          <w:numId w:val="2"/>
        </w:numPr>
        <w:rPr/>
      </w:pPr>
      <w:r>
        <w:rPr/>
        <w:t>Реализацию Заказа покупателя нельзя сделать пока не будет сделана 100% оплата заказа. Если оплата по заказу больше или меньше, и нажимают Реализация товара – всплывает окно с указанием информации по превышению или недостатку денежных средств. При недостатке – реализацию нельзя провести, при превышении – реализацию можно провести.</w:t>
      </w:r>
    </w:p>
    <w:p>
      <w:pPr>
        <w:pStyle w:val="Normal"/>
        <w:numPr>
          <w:ilvl w:val="0"/>
          <w:numId w:val="2"/>
        </w:numPr>
        <w:rPr/>
      </w:pPr>
      <w:r>
        <w:rPr/>
        <w:t>Вывести для Администратора возможность редактирования Печатной формы чека, выходящего с Атола, с возможностью размещения на нем картинок (</w:t>
      </w:r>
      <w:r>
        <w:rPr>
          <w:lang w:val="en-US"/>
        </w:rPr>
        <w:t>QR</w:t>
      </w:r>
      <w:r>
        <w:rPr/>
        <w:t>-кода, логотипа и т.п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МОЛ Кассы.</w:t>
      </w:r>
    </w:p>
    <w:p>
      <w:pPr>
        <w:pStyle w:val="Normal"/>
        <w:ind w:left="720" w:hanging="0"/>
        <w:rPr/>
      </w:pPr>
      <w:r>
        <w:rPr/>
        <w:t>Добавить установку всем Кассам Материально-ответственных (МОЛ), также, как сделано со складами. После установки проверить работоспособность совместных документов – чек с разными складами, под разными пользователями, Заказ покупателя-ПКО-Реализация с разными склад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14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0:00Z</dcterms:created>
  <dc:creator>niki</dc:creator>
  <dc:description/>
  <cp:keywords/>
  <dc:language>en-US</dc:language>
  <cp:lastModifiedBy>Ni</cp:lastModifiedBy>
  <dcterms:modified xsi:type="dcterms:W3CDTF">2021-11-08T14:00:00Z</dcterms:modified>
  <cp:revision>3</cp:revision>
  <dc:subject/>
  <dc:title/>
</cp:coreProperties>
</file>