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В ответ прислать файл с расширением dt. Использовать чистую конфигурацию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Компания занимается оптовой торговлей. Поступление товара отражается документом «Приходная накладная», продажа – «Расходная накладная»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Учет товаров ведется в разрезе складов. Поступление и продажа осуществляется с указанием склада (в шапке документа)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При проведении документа «Расходная накладная» необходимо производить списание товара со склада. В том случае, когда товара не хватает, документ проводиться не должен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Списание себестоимости товаров должно быть организовано по партиям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Для расчета себестоимости при списании товара необходимо учитывать только момент поступления товара в компанию, вне зависимости от того, на какой склад он пришел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Сделать задание необходимо с использованием управляемых форм в режиме совместимости интерфейса ТАКСИ. Продемонстрировать работу с управляемыми блокировками и запросами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Также построить отчет по остаткам товара на складах на указанную дату с использованием СКД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Решение должно быть работоспособно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Есть файл формата XML. Требуется реализовать внешнюю обработку, (которую требуется подключить через механизм БСП "Дополнительные отчеты и обработки" к конфигурации) по изменению указанного пользователем элемента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Т.е. имя элемента и значение вводит пользователь. Все типы считаем строковым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Исходные данные и результат можно представить в виде поля текстового документа управляемой формы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. Есть произвольный справочник "Товары". Требуется реализовать хранение изображения в реквизите этого справочника, загрузку его из файла и отображение на управляемой форме объекта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9:02Z</dcterms:created>
  <dc:creator>Cloud</dc:creator>
  <dc:description/>
  <dc:language>en-US</dc:language>
  <cp:lastModifiedBy>Cloud</cp:lastModifiedBy>
  <dcterms:modified xsi:type="dcterms:W3CDTF">2021-11-24T09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BD1961AB4FAA94E25D5B282A7037</vt:lpwstr>
  </property>
  <property fmtid="{D5CDD505-2E9C-101B-9397-08002B2CF9AE}" pid="3" name="KSOProductBuildVer">
    <vt:lpwstr>1049-11.2.0.10382</vt:lpwstr>
  </property>
</Properties>
</file>