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2"/>
          <w:szCs w:val="12"/>
        </w:rPr>
        <w:t>Приложение № 4 к Правилам перевозок грузов автомобильным транспортом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2"/>
          <w:szCs w:val="12"/>
        </w:rPr>
        <w:t>утв. постановлением Правительства РФ от 21 декабря 2020 г. № 2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0"/>
          <w:szCs w:val="20"/>
        </w:rPr>
        <w:t>ТРАНСПОРТНАЯ НАКЛАД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9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79"/>
        <w:gridCol w:w="281"/>
        <w:gridCol w:w="518"/>
        <w:gridCol w:w="1537"/>
        <w:gridCol w:w="434"/>
        <w:gridCol w:w="2010"/>
        <w:gridCol w:w="142"/>
        <w:gridCol w:w="25"/>
        <w:gridCol w:w="100"/>
        <w:gridCol w:w="25"/>
        <w:gridCol w:w="327"/>
        <w:gridCol w:w="2054"/>
        <w:gridCol w:w="434"/>
        <w:gridCol w:w="2567"/>
        <w:gridCol w:w="117"/>
        <w:gridCol w:w="28"/>
      </w:tblGrid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Транспортная накладная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Заказ (заявка)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/>
              </w:rPr>
              <w:t>25</w:t>
            </w:r>
            <w:r>
              <w:rPr>
                <w:b/>
                <w:bCs/>
                <w:color w:val="FF0000"/>
                <w:sz w:val="14"/>
                <w:szCs w:val="14"/>
              </w:rPr>
              <w:t>.04.2021г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37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2.04.2021г</w:t>
            </w:r>
            <w:r>
              <w:rPr>
                <w:color w:val="FF0000"/>
                <w:sz w:val="14"/>
                <w:szCs w:val="14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4"/>
                <w:szCs w:val="14"/>
              </w:rPr>
              <w:t>СН-827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Экземпляр №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4"/>
              </w:rPr>
              <w:t xml:space="preserve">1. </w:t>
            </w:r>
            <w:r>
              <w:rPr>
                <w:b/>
                <w:bCs/>
                <w:sz w:val="18"/>
                <w:szCs w:val="14"/>
              </w:rPr>
              <w:t>Грузоотправитель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2. Грузополучатель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милия, имя, отчество (при наличии), ИНН, адрес места житель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омер телефона — для физического лица (уполномоченного лица))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 xml:space="preserve">(фамилия, имя, отчество (при наличии), ИНН, адрес места житель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номер телефона — для физического лица (уполномоченного лица))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ООО «Крупы Удмуртии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ИНН 1838020896, 427960, УР, г. Сарапул, ул. Азина 178 «Б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ел. 8 (341-2) 33-03-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ООО «Аксиома»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ИНН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 xml:space="preserve">5029119008 МО, г. Мытищи, Волковское шоссе, владение 5А,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строение 1, офис 404,412 Те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8 (495) 380-40-29, Вадим Карасёв т.8-919-960-23-40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лное наименование, ИНН, адрес места нахождения, номер телефона — для юридическ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лное наименование, ИНН, адрес места нахождения, номер телефона — для юридического лица)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является экспедитор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1а. Клиент (Заказчик организации перевозки) (при необходимости)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милия, имя, отчество (при наличии), ИНН, адрес места жительства, номер телефона 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для физического лица (уполномоченного лица) (полное наименование, ИНН, адрес места нахождения, номер телефона — для юридического лиц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клиента (уполномоченного лица))</w:t>
            </w:r>
          </w:p>
        </w:tc>
        <w:tc>
          <w:tcPr>
            <w:tcW w:w="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18"/>
          <w:szCs w:val="14"/>
        </w:rPr>
        <w:t>3. Груз</w:t>
      </w:r>
    </w:p>
    <w:tbl>
      <w:tblPr>
        <w:tblW w:w="109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637"/>
        <w:gridCol w:w="142"/>
      </w:tblGrid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Продукты питания: Горох шлифованный (колоты) сорт первый Гост 6201-68 (50кг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отгрузочное наименование груза (для опасных грузов - в соответствии с Соглашением о международной дорожной перевозке опасных грузов от 30 сентября 1957 г. (ДОПОГ), его состояние и другая необходимая информация о груз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400м/50кг. (Четыреста) грузовых мест</w:t>
            </w:r>
            <w:r>
              <w:rPr>
                <w:b/>
                <w:bCs/>
                <w:sz w:val="16"/>
                <w:szCs w:val="16"/>
              </w:rPr>
              <w:t>, код груза 1104129000; упаковка – полипропиленовый мешок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кол-во грузовых мест, маркировка, вид тары и способ упаковки), реквизиты документа, подтверждающего отгрузку товаров (наимен. документов об отгрузке, номер документа об отгрузке, дата документа об отгрузк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асса нетто </w:t>
            </w:r>
            <w:r>
              <w:rPr>
                <w:b/>
                <w:bCs/>
                <w:color w:val="FF0000"/>
                <w:sz w:val="16"/>
                <w:szCs w:val="16"/>
              </w:rPr>
              <w:t>20 тонн. (Двадцать тонн); 400м/50к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в случае перевозки опасного груза информация по каждому опасному веществу, материалу или изделию в соответствии с пунктом 5.4.1 приложения А к Соглашению о международной дорожной перевозке опасных грузов от 30 сентября 1957 г. (ДОПОГ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470 000-00 (Четыреста семьдесят тысяч) рублей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объявленная стоимость (ценность) груз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18"/>
          <w:szCs w:val="14"/>
        </w:rPr>
        <w:t>4. Сопроводительные документы на груз</w:t>
      </w:r>
    </w:p>
    <w:tbl>
      <w:tblPr>
        <w:tblW w:w="109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637"/>
        <w:gridCol w:w="142"/>
      </w:tblGrid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перечень прилагаемых к транспортной накладной документов, предусмотренных Соглашением о международной дорожной перевозке опасных грузов от 30 сентября 1957 г. (ДОПОГ),санитарными, таможенными, карантинными, иными правилами в соответствии с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ация о соответствии, удостоверение о качестве кру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оварная накладна ТОРГ-12 №</w:t>
            </w:r>
            <w:r>
              <w:rPr>
                <w:b/>
                <w:bCs/>
                <w:color w:val="FF0000"/>
                <w:sz w:val="14"/>
                <w:szCs w:val="14"/>
              </w:rPr>
              <w:t>37</w:t>
            </w:r>
            <w:r>
              <w:rPr>
                <w:b/>
                <w:bCs/>
                <w:sz w:val="14"/>
                <w:szCs w:val="14"/>
              </w:rPr>
              <w:t>, счёт-фактура №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37 </w:t>
            </w:r>
            <w:r>
              <w:rPr>
                <w:b/>
                <w:bCs/>
                <w:sz w:val="14"/>
                <w:szCs w:val="14"/>
              </w:rPr>
              <w:t xml:space="preserve">от </w:t>
            </w:r>
            <w:r>
              <w:rPr>
                <w:b/>
                <w:bCs/>
                <w:color w:val="FF0000"/>
                <w:sz w:val="14"/>
                <w:szCs w:val="14"/>
              </w:rPr>
              <w:t>25.01.2021г</w:t>
            </w:r>
            <w:r>
              <w:rPr>
                <w:b/>
                <w:bCs/>
                <w:sz w:val="14"/>
                <w:szCs w:val="14"/>
              </w:rPr>
              <w:t>. -2 экз., ТТН- 3 экземп. Продавец: ООО «Крупы Удмуртии» ИНН 1838020896, 427960, УР, г. Сарапул, ул. Азина 178 «Б». Покупатель: ООО «Аксиома» ИН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29119008 МО, г. Мытищи, Волковское шоссе, владение 5А, строение 1, офис 404,4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реквизиты документа, подтверждающего об отгрузке товаров (наименование документов об отгрузке, номер документа об отгрузке, дата документа об отгрузке, наименование и ИНН продавца и покупателя, др.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5. Указания грузоотправителя</w:t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VOLVO</w:t>
            </w:r>
            <w:r>
              <w:rPr>
                <w:b/>
                <w:bCs/>
                <w:sz w:val="16"/>
                <w:szCs w:val="16"/>
              </w:rPr>
              <w:t xml:space="preserve"> 20 тонн, вместимость 85 м3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пломбировано (</w:t>
            </w:r>
            <w:r>
              <w:rPr>
                <w:b/>
                <w:bCs/>
                <w:color w:val="FF0000"/>
                <w:sz w:val="14"/>
                <w:szCs w:val="14"/>
              </w:rPr>
              <w:t>45657874</w:t>
            </w:r>
            <w:r>
              <w:rPr>
                <w:b/>
                <w:bCs/>
                <w:sz w:val="14"/>
                <w:szCs w:val="14"/>
              </w:rPr>
              <w:t xml:space="preserve">); </w:t>
            </w:r>
            <w:r>
              <w:rPr>
                <w:b/>
                <w:bCs/>
                <w:color w:val="FF0000"/>
                <w:sz w:val="14"/>
                <w:szCs w:val="14"/>
              </w:rPr>
              <w:t>450 000-00руб. (Четыреста пятьдесят тысяч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рублей 00 копеек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 объявленная стоимость (ценность) груза, запрещение перегрузки груз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9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2264"/>
        <w:gridCol w:w="266"/>
        <w:gridCol w:w="2289"/>
        <w:gridCol w:w="150"/>
        <w:gridCol w:w="143"/>
        <w:gridCol w:w="2274"/>
        <w:gridCol w:w="266"/>
        <w:gridCol w:w="2995"/>
        <w:gridCol w:w="141"/>
      </w:tblGrid>
      <w:tr>
        <w:trPr/>
        <w:tc>
          <w:tcPr>
            <w:tcW w:w="5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6. Прием груза</w:t>
            </w:r>
          </w:p>
        </w:tc>
        <w:tc>
          <w:tcPr>
            <w:tcW w:w="5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7. Сдача груза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цо, от которого забирается груз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ОО «Крупы Удмуртии» ИНН 1838020896, 427960, УР, г. Сарапу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ул. Азина 178 «Б» Тел. 8 (341-2) 33-03-41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П ООО «Аксиома» 141205 МО 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л. Пушкинское поле, владение 10, строение 2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милия, имя, отчество (при наличии), ИНН, адрес места жительства, номер телефона — для физического лица (уполномоченного лица), полное наименование, ИНН, адрес места нахождения, номер телефона — для юридического лица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Р, г. Сарапул, ул. Азина 178 «Б»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адрес места погрузки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адрес места выгрузк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5.01.2021г</w:t>
            </w:r>
            <w:r>
              <w:rPr>
                <w:b/>
                <w:bCs/>
                <w:sz w:val="14"/>
                <w:szCs w:val="14"/>
              </w:rPr>
              <w:t>.    08-00ч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7.01.2021г</w:t>
            </w:r>
            <w:r>
              <w:rPr>
                <w:b/>
                <w:bCs/>
                <w:sz w:val="14"/>
                <w:szCs w:val="14"/>
              </w:rPr>
              <w:t>.    08-00ч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ата и время подачи транспортного средства под погрузку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ата и время подачи транспортного средства под выгрузку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5.01.2021г</w:t>
            </w:r>
            <w:r>
              <w:rPr>
                <w:b/>
                <w:bCs/>
                <w:sz w:val="14"/>
                <w:szCs w:val="14"/>
              </w:rPr>
              <w:t>.    08-00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5.01.2021г</w:t>
            </w:r>
            <w:r>
              <w:rPr>
                <w:b/>
                <w:bCs/>
                <w:sz w:val="14"/>
                <w:szCs w:val="14"/>
              </w:rPr>
              <w:t>.    12-00ч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ие дата и время прибыти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ие дата и время убытия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ие дата и время прибыти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ие дата и время убытия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пломбировано (</w:t>
            </w:r>
            <w:r>
              <w:rPr>
                <w:b/>
                <w:bCs/>
                <w:color w:val="FF0000"/>
                <w:sz w:val="14"/>
                <w:szCs w:val="14"/>
              </w:rPr>
              <w:t>54363945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пломбировано (</w:t>
            </w:r>
            <w:r>
              <w:rPr>
                <w:b/>
                <w:bCs/>
                <w:color w:val="FF0000"/>
                <w:sz w:val="14"/>
                <w:szCs w:val="14"/>
              </w:rPr>
              <w:t>54363945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0 тон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400м/50кг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0 тон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400м/50кг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масса груз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количество грузовых мест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масса груз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количество грузовых мест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иректор                                                                 Нуриева Ольга Леонидовна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лица, от которого забирается гру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уполномоченного лица)</w:t>
            </w:r>
            <w:r>
              <w:rPr>
                <w:sz w:val="11"/>
                <w:szCs w:val="11"/>
                <w:lang w:val="en-US"/>
              </w:rPr>
              <w:t>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грузополучателя (уполномоченного лица)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Директор                                                                 Нуриева Ольга Леонидовна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грузоотправ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уполномоченного лица) при необходимости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Водитель                                                      </w:t>
            </w:r>
            <w:r>
              <w:rPr>
                <w:b/>
                <w:bCs/>
                <w:color w:val="FF0000"/>
                <w:sz w:val="14"/>
                <w:szCs w:val="14"/>
              </w:rPr>
              <w:t>Решетников Игорь Владимирович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Водитель                                                                    </w:t>
            </w:r>
            <w:r>
              <w:rPr>
                <w:b/>
                <w:bCs/>
                <w:color w:val="FF0000"/>
                <w:sz w:val="14"/>
                <w:szCs w:val="14"/>
              </w:rPr>
              <w:t>Решетников Игорь Владимирович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дпись, расшифровка подписи водителя, принявшего груз для перевозки)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дпись, расшифровка подписи водителя, сдавшего груз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П Харисова А.С</w:t>
            </w:r>
            <w:r>
              <w:rPr>
                <w:color w:val="FF0000"/>
                <w:sz w:val="14"/>
                <w:szCs w:val="14"/>
              </w:rPr>
              <w:t xml:space="preserve">.      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Перевозчика (уполномоченного лица) при необход-ти)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должность, подпись, расшифровка подписи перевозчика (уполномоченного лица) при необходимости)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9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840"/>
        <w:gridCol w:w="143"/>
        <w:gridCol w:w="4677"/>
        <w:gridCol w:w="141"/>
        <w:gridCol w:w="2836"/>
        <w:gridCol w:w="141"/>
      </w:tblGrid>
      <w:tr>
        <w:trPr>
          <w:trHeight w:val="156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8. Условия перевозки</w:t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огласно договору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огласно договору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размер платы и предельный срок хранения груза в терминале перевозчика, сроки погрузки (выгрузки) груза, порядок предоставления и установки приспособлений, необходимых для погрузки, выгрузки и перевозки груз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Двадцать тонн. (20 тонн</w:t>
            </w:r>
            <w:r>
              <w:rPr>
                <w:b/>
                <w:bCs/>
                <w:sz w:val="14"/>
                <w:szCs w:val="14"/>
              </w:rPr>
              <w:t>), способ определения - расчётный, механизированный порядок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огласно договору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, порядок исчисления срока просрочк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огласно договору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  <w:tr>
        <w:trPr>
          <w:trHeight w:val="156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9. Информация о принятии заказа (заявки) к исполнению</w:t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дата принятия заказа (заявки) к исполнению)</w:t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фамилия, имя, отчество (при наличии), должность лица, принявшего заказ (заявку) к исполнению)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1"/>
                <w:szCs w:val="11"/>
              </w:rPr>
              <w:t>(подпись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</w:tr>
    </w:tbl>
    <w:p>
      <w:pPr>
        <w:sectPr>
          <w:type w:val="nextPage"/>
          <w:pgSz w:w="11906" w:h="16838"/>
          <w:pgMar w:left="567" w:right="282" w:gutter="0" w:header="0" w:top="142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03"/>
        <w:gridCol w:w="440"/>
        <w:gridCol w:w="154"/>
        <w:gridCol w:w="8"/>
        <w:gridCol w:w="160"/>
        <w:gridCol w:w="1483"/>
        <w:gridCol w:w="14"/>
        <w:gridCol w:w="15"/>
        <w:gridCol w:w="10"/>
        <w:gridCol w:w="276"/>
        <w:gridCol w:w="514"/>
        <w:gridCol w:w="25"/>
        <w:gridCol w:w="275"/>
        <w:gridCol w:w="168"/>
        <w:gridCol w:w="10"/>
        <w:gridCol w:w="438"/>
        <w:gridCol w:w="270"/>
        <w:gridCol w:w="853"/>
        <w:gridCol w:w="109"/>
        <w:gridCol w:w="364"/>
        <w:gridCol w:w="123"/>
        <w:gridCol w:w="282"/>
        <w:gridCol w:w="127"/>
        <w:gridCol w:w="1828"/>
        <w:gridCol w:w="141"/>
      </w:tblGrid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 Перевозчик</w:t>
            </w:r>
          </w:p>
        </w:tc>
      </w:tr>
      <w:tr>
        <w:trPr>
          <w:trHeight w:val="270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ИП Харисова Альбина Саитовна ИНН 182700824466, 427990, УР, Сарапульсктй р-он, с. Сигаево, ул. 50 лет Победы, д.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Зайцева Наталья т.8-919-918-89-39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 (при наличии), ИНН, адрес места жительства, номер телефона — для физического лица (уполномоченного лица)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наименование и адрес места нахождения, ИНН, номер телефона — для юридического лиц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Решетников Игорь Владимирович т.с. 8-912-466-22-50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 (при наличии), ИНН, данные о средствах связи (при их наличии) водителя (водителей)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 Транспортное средство</w:t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дно,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VOLVO</w:t>
            </w:r>
            <w:r>
              <w:rPr>
                <w:b/>
                <w:bCs/>
                <w:sz w:val="14"/>
                <w:szCs w:val="14"/>
              </w:rPr>
              <w:t>, прицеп, 20 тонн, вместимость 85 м3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М 009 НО/18, п/пр АМ 4038/18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тип, марка, грузоподъемность (в тоннах), вместимость (в кубических метрах))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егистрационный номер транспортного средства/прицепа/полуприцепа),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40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ип владения: 1 — собственность; 2 — аренда; 3 — лизинг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 Оговорки и замечания перевозчика</w:t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-ия при приеме груза)</w:t>
            </w:r>
          </w:p>
        </w:tc>
        <w:tc>
          <w:tcPr>
            <w:tcW w:w="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ования при сдаче груз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изменение условий перевозки при движении)</w:t>
            </w:r>
          </w:p>
        </w:tc>
        <w:tc>
          <w:tcPr>
            <w:tcW w:w="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изменение условий перевозки при выгрузке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 Прочие условия</w:t>
            </w:r>
          </w:p>
        </w:tc>
      </w:tr>
      <w:tr>
        <w:trPr>
          <w:trHeight w:val="215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номер, дата и срок действия специального разрешения, установленный маршрут движения тяжеловесного и (или) крупногабаритного транспортного средства, транспортного средства, перевозящего опасный груз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огласно Трудового Кодекса РФ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ежим труда и отдыха водителя в пути следования, сведения о коммерческих и иных актах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 Переадресовка</w:t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ата, форма переадресовки (устно или письменно))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адрес нового пункта выгрузки, дата и время подачи транспортного средства под выгрузку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сведения о лице, от которого получено указание на переадресовку (наименование, фамилия, имя, отчество (при наличии) и др.))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ри изменении получателя груза — новое наименование грузополучателя и место его нахождения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 Подписи сторон</w:t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                                              Нуриева Ольга Леонидовна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одитель 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Решетников Игорь Владимирович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олжность, подпись, расшифровка подписи грузоотправителя (уполномоченного лица))</w:t>
            </w:r>
          </w:p>
        </w:tc>
        <w:tc>
          <w:tcPr>
            <w:tcW w:w="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олжность, подпись, расшифровка подписи перевозчика (уполномоченного лица)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 Стоимость услуг перевозчика и порядок расчета провозной платы (при необходимости)</w:t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стоимость услуги в рублях, порядок (механизм)</w:t>
              <w:br/>
              <w:t>расчета (исчислений) платы)</w:t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гласно ставкам по договор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гласно договор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) размер провозной платы (заполняется после окончания перевозки) в рублях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) расходы перевозчика и предъявляемые грузоотправителю платежи за проезд по платным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втомобильным дорогам в рублях</w:t>
            </w:r>
          </w:p>
        </w:tc>
        <w:tc>
          <w:tcPr>
            <w:tcW w:w="24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) расходы перевозчика за перевозку опасных грузов, грузов, перевозимых тяжеловесными и (или) крупногабаритными транспортными средствами, уплату таможенных пошлин и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боров в рублях</w:t>
            </w:r>
          </w:p>
        </w:tc>
        <w:tc>
          <w:tcPr>
            <w:tcW w:w="2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) расходы на выполнение погрузо-разгрузочных работ, а также работ по промывке и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зинфекции транспортных средств в рублях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) прочие расходы перевозчика в рублях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ОО «Крупы Удмуртии» ИНН 1838020896, 427960, УР, г. Сарапу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ул. Азина 178 «Б» Тел. 8 (341-2) 33-03-41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р/с 40702810308000053625 в АО "Датабанк" г. Ижевск, к/с 30101810900000000871, БИК 049401871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ИП Харисова Альбина Саитовна ИНН 182700824466, 427990, У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арапульский р-он, с. Сигаево, ул. 50 лет Победы, д.12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лное наименование организации плательщика (грузоотправителя), ИНН, адр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банковские реквизиты организации плательщика (грузоотправителя))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лное наименование организации (перевозчика), ИНН, адрес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                                              Нуриева Ольга Леонидовна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одитель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Решетников Игорь Владимирович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олжность, подпись, расшифровка подписи лица, ответственного за офор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акта хозяйственной жизни со стороны грузоотправителя (уполномоченное лицо))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олжность, подпись, расшифровка подписи лица, ответственного за офор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акта хозяйственной жизни со стороны перевозчика (уполномоченное лицо)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5.01.2021г</w:t>
            </w:r>
          </w:p>
        </w:tc>
        <w:tc>
          <w:tcPr>
            <w:tcW w:w="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5.01.2021г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93"/>
        <w:gridCol w:w="2964"/>
      </w:tblGrid>
      <w:tr>
        <w:trPr>
          <w:trHeight w:val="312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 Отметки грузоотправителей, грузополучателей, перевозчик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счет и размер штраф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пись водителя, дата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С расположение груза, с учётом нагрузки на оси, пол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согласен и претензий по погрузке не имею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5.01.2021г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Решетников Игорь Владимирович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80</Words>
  <Characters>13244</Characters>
  <CharactersWithSpaces>11290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08:00Z</dcterms:created>
  <dc:creator>aleksey galkin</dc:creator>
  <dc:description/>
  <dc:language>en-US</dc:language>
  <cp:lastModifiedBy/>
  <cp:lastPrinted>2021-01-25T14:29:00Z</cp:lastPrinted>
  <dcterms:modified xsi:type="dcterms:W3CDTF">2022-01-11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