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bidi w:val="0"/>
        <w:ind w:left="7314" w:right="0" w:hanging="0"/>
        <w:rPr/>
      </w:pPr>
      <w:r>
        <w:rPr>
          <w:sz w:val="16"/>
          <w:szCs w:val="16"/>
        </w:rPr>
        <w:t>Типовая межотраслевая форма № НМА-1</w:t>
        <w:br/>
        <w:t>Утверждена постановлением Госкомстата России</w:t>
        <w:br/>
        <w:t>от 30.10.97 № 71а</w:t>
      </w:r>
    </w:p>
    <w:p>
      <w:pPr>
        <w:pStyle w:val="Normal"/>
        <w:bidi w:val="0"/>
        <w:ind w:left="3969" w:right="3968" w:hanging="0"/>
        <w:rPr/>
      </w:pPr>
      <w:r>
        <w:rPr>
          <w:b/>
          <w:bCs/>
          <w:sz w:val="22"/>
          <w:szCs w:val="22"/>
        </w:rPr>
        <w:t xml:space="preserve">КАРТОЧКА №  </w:t>
      </w:r>
    </w:p>
    <w:p>
      <w:pPr>
        <w:pStyle w:val="Normal"/>
        <w:pBdr>
          <w:top w:val="single" w:sz="4" w:space="1" w:color="000000"/>
        </w:pBdr>
        <w:bidi w:val="0"/>
        <w:ind w:left="5613" w:right="3969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8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5868"/>
        <w:gridCol w:w="993"/>
        <w:gridCol w:w="1417"/>
        <w:gridCol w:w="1437"/>
      </w:tblGrid>
      <w:tr>
        <w:trPr>
          <w:trHeight w:val="260" w:hRule="atLeast"/>
        </w:trPr>
        <w:tc>
          <w:tcPr>
            <w:tcW w:w="93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28" w:right="0" w:hanging="0"/>
              <w:rPr/>
            </w:pPr>
            <w:r>
              <w:rPr>
                <w:b/>
                <w:bCs/>
                <w:sz w:val="22"/>
                <w:szCs w:val="22"/>
              </w:rPr>
              <w:t>учета нематериальных актив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0" w:right="113" w:hanging="0"/>
              <w:jc w:val="right"/>
              <w:rPr/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10001</w:t>
            </w:r>
          </w:p>
        </w:tc>
      </w:tr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7" w:right="113" w:hanging="0"/>
              <w:jc w:val="right"/>
              <w:rPr/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Структурное подразделение  </w:t>
      </w:r>
    </w:p>
    <w:p>
      <w:pPr>
        <w:pStyle w:val="Normal"/>
        <w:pBdr>
          <w:top w:val="single" w:sz="4" w:space="1" w:color="000000"/>
        </w:pBdr>
        <w:bidi w:val="0"/>
        <w:ind w:left="2240" w:right="4394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989" w:type="dxa"/>
        <w:jc w:val="left"/>
        <w:tblInd w:w="6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850"/>
        <w:gridCol w:w="870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 вида операц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кумент на оприходование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80"/>
        <w:ind w:left="0" w:right="0" w:hanging="0"/>
        <w:jc w:val="center"/>
        <w:rPr/>
      </w:pPr>
      <w:r>
        <w:rPr>
          <w:sz w:val="15"/>
          <w:szCs w:val="15"/>
        </w:rPr>
        <w:t>(полное наименование и назначение объекта нематериальных активов)</w:t>
      </w:r>
    </w:p>
    <w:tbl>
      <w:tblPr>
        <w:tblW w:w="10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134"/>
        <w:gridCol w:w="738"/>
        <w:gridCol w:w="850"/>
        <w:gridCol w:w="1078"/>
        <w:gridCol w:w="851"/>
        <w:gridCol w:w="1134"/>
        <w:gridCol w:w="1076"/>
        <w:gridCol w:w="1759"/>
        <w:gridCol w:w="90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руктурное подразде</w:t>
              <w:softHyphen/>
              <w:t>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</w:t>
              <w:br/>
              <w:t>деятель</w:t>
              <w:softHyphen/>
              <w:t>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чет, суб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 аналити</w:t>
              <w:softHyphen/>
              <w:t>ческого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рвона</w:t>
              <w:softHyphen/>
              <w:t>чальная</w:t>
              <w:br/>
              <w:t>(балансо</w:t>
              <w:softHyphen/>
              <w:t>вая) стоимость, руб. 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</w:t>
              <w:br/>
              <w:t>полезно</w:t>
              <w:softHyphen/>
              <w:t>го использо</w:t>
              <w:softHyphen/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</w:t>
              <w:br/>
              <w:t>начислен</w:t>
              <w:softHyphen/>
              <w:t>ной амортиза</w:t>
              <w:softHyphen/>
              <w:t>ции, руб. ко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орма</w:t>
              <w:br/>
              <w:t>амортиза</w:t>
              <w:softHyphen/>
              <w:t>ции, % или сметная</w:t>
              <w:br/>
              <w:t>ст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 счета и объек</w:t>
              <w:softHyphen/>
              <w:t>та аналити</w:t>
              <w:softHyphen/>
              <w:t>ческого учета (для отнесения амор</w:t>
              <w:softHyphen/>
              <w:t>тизации нематери</w:t>
              <w:softHyphen/>
              <w:t>альных активо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</w:t>
              <w:br/>
              <w:t>постанов</w:t>
              <w:softHyphen/>
              <w:t>ки на уче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382"/>
        <w:gridCol w:w="991"/>
        <w:gridCol w:w="1036"/>
        <w:gridCol w:w="1974"/>
        <w:gridCol w:w="830"/>
        <w:gridCol w:w="1354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пособ приобрете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кумент о регистра</w:t>
              <w:softHyphen/>
              <w:t>ции</w:t>
              <w:br/>
              <w:t>(наименова</w:t>
              <w:softHyphen/>
              <w:t>ние, номер, дата)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ыбыло (передано)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 документу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чина выбытия (перемещения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 выручки от реализации, руб. коп.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701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18"/>
                <w:szCs w:val="18"/>
              </w:rPr>
              <w:t>Сумма износа, руб. ко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Оборотная сторона формы № НМА-1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18"/>
          <w:szCs w:val="18"/>
        </w:rPr>
        <w:t>Краткая характеристика объекта нематериальных активов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267"/>
        <w:gridCol w:w="284"/>
        <w:gridCol w:w="1702"/>
        <w:gridCol w:w="283"/>
        <w:gridCol w:w="2834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Карточку заполнил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3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8"/>
        <w:gridCol w:w="227"/>
        <w:gridCol w:w="1418"/>
        <w:gridCol w:w="340"/>
        <w:gridCol w:w="340"/>
        <w:gridCol w:w="284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737" w:footer="0" w:bottom="822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7</Characters>
  <CharactersWithSpaces>109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9:00Z</dcterms:created>
  <dc:creator>КонсультантПлюс</dc:creator>
  <dc:description/>
  <dc:language>en-US</dc:language>
  <cp:lastModifiedBy/>
  <cp:lastPrinted>2003-06-21T15:02:00Z</cp:lastPrinted>
  <dcterms:modified xsi:type="dcterms:W3CDTF">2022-01-11T11:59:00Z</dcterms:modified>
  <cp:revision>2</cp:revision>
  <dc:subject/>
  <dc:title>Типовая межотраслевая форма № НМА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усова Татьяна</vt:lpwstr>
  </property>
</Properties>
</file>