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-748665</wp:posOffset>
                </wp:positionV>
                <wp:extent cx="1704975" cy="10734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73484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b4e3" stroked="f" o:allowincell="f" style="position:absolute;margin-left:-29.4pt;margin-top:-58.95pt;width:134.2pt;height:845.2pt;mso-wrap-style:none;v-text-anchor:middle">
                <v:fill o:detectmouseclick="t" type="solid" color2="#714b1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ИП «Найденова Л.К.»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(812) 982-77-66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  <w:lang w:val="en-US"/>
        </w:rPr>
        <w:t>pbrspb</w:t>
      </w:r>
      <w:r>
        <w:rPr>
          <w:rFonts w:cs="Arial" w:ascii="Arial" w:hAnsi="Arial"/>
          <w:b/>
          <w:color w:val="FFFFFF"/>
          <w:sz w:val="24"/>
          <w:szCs w:val="24"/>
        </w:rPr>
        <w:t>.</w:t>
      </w:r>
      <w:r>
        <w:rPr>
          <w:rFonts w:cs="Arial" w:ascii="Arial" w:hAnsi="Arial"/>
          <w:b/>
          <w:color w:val="FFFFFF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ind w:left="-1134" w:hanging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KPTitulProp"/>
        <w:spacing w:before="120" w:after="120"/>
        <w:jc w:val="both"/>
        <w:rPr>
          <w:rFonts w:ascii="Arial Black" w:hAnsi="Arial Black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KPTitulProp"/>
        <w:tabs>
          <w:tab w:val="clear" w:pos="708"/>
          <w:tab w:val="center" w:pos="6378" w:leader="none"/>
        </w:tabs>
        <w:spacing w:before="120" w:after="120"/>
        <w:ind w:left="2694" w:hanging="0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ab/>
        <w:t>Постановка задачи</w:t>
      </w:r>
    </w:p>
    <w:p>
      <w:pPr>
        <w:pStyle w:val="KPTitulProp"/>
        <w:tabs>
          <w:tab w:val="clear" w:pos="708"/>
          <w:tab w:val="center" w:pos="6378" w:leader="none"/>
        </w:tabs>
        <w:spacing w:before="120" w:after="120"/>
        <w:ind w:left="2694" w:hanging="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на работу с конфигурацией «1С: Управление нашей фирмой ред. 1.6»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26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о _________________ / </w:t>
      </w:r>
    </w:p>
    <w:p>
      <w:pPr>
        <w:pStyle w:val="Normal"/>
        <w:spacing w:lineRule="auto" w:line="240" w:before="0" w:after="120"/>
        <w:ind w:left="26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3415</wp:posOffset>
                </wp:positionH>
                <wp:positionV relativeFrom="paragraph">
                  <wp:posOffset>234950</wp:posOffset>
                </wp:positionV>
                <wp:extent cx="2153920" cy="0"/>
                <wp:effectExtent l="635" t="8255" r="0" b="825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8.5pt" to="521pt,18.5pt" ID="Прямая соединительная линия 1" stroked="t" o:allowincell="f" style="position:absolute">
                <v:stroke color="#8eb4e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кабрь 2021</w:t>
      </w:r>
    </w:p>
    <w:p>
      <w:pPr>
        <w:pStyle w:val="Normal"/>
        <w:spacing w:lineRule="auto" w:line="240" w:before="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ка задачи</w:t>
      </w:r>
    </w:p>
    <w:p>
      <w:pPr>
        <w:pStyle w:val="Normal"/>
        <w:spacing w:lineRule="auto" w:line="240" w:before="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аботу с конфигурацией «1С: Управление нашей фирмой ред. 1.6»</w:t>
      </w:r>
    </w:p>
    <w:p>
      <w:pPr>
        <w:pStyle w:val="Normal"/>
        <w:spacing w:lineRule="auto" w:line="240" w:before="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ткие обозначения:</w:t>
      </w:r>
    </w:p>
    <w:p>
      <w:pPr>
        <w:pStyle w:val="Normal"/>
        <w:spacing w:lineRule="auto" w:line="240" w:before="6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ево- реквизит выбора «Флаг», «Галка»</w:t>
      </w:r>
    </w:p>
    <w:p>
      <w:pPr>
        <w:pStyle w:val="Normal"/>
        <w:spacing w:lineRule="auto" w:line="240" w:before="6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Д- система компоновки данных</w:t>
      </w:r>
    </w:p>
    <w:p>
      <w:pPr>
        <w:pStyle w:val="Normal"/>
        <w:spacing w:lineRule="auto" w:line="240" w:before="60" w:after="12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став работ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Создание отчета «Доступные материалы» (Макет в приложение 1)</w:t>
      </w:r>
    </w:p>
    <w:p>
      <w:pPr>
        <w:pStyle w:val="Normal"/>
        <w:spacing w:lineRule="auto" w:line="240" w:before="60" w:after="120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чет открывается из документа «Заказ клиента» по кнопке. В отчете показываются свободные остатки продукции и  материалов для данного заказа клиента из основной спецификации (если способ пополнения «Производство) и планируемые поставки (если они не зарезервированы под другой заказ клиента).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skr.sh/sCdwiPr8zu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120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Если способ пополнения у позиции заказа «Закупка»- тогда показывается свободный остаток на складе и планируемое поступление. Если способ пополнения- «Производство», тогда показывается свободный остаток материалов по основной спецификации и планируемое их поступление.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skr.sh/sCdkUPuk3JP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 зависимости от необходимого количества продукции. Пример: Для производства продукции 1 необходимо материала А- 11 штук. В заказе клиента продукция1 заказана в количестве 5 штук, но 3 штуки уже есть на складе в свободном остатке, значит нужно произвести 2 продукции, для производства 1 продукции нужно Материала А 11 штук, значит для производства 2 единиц продукции потребуется 22 единиц материала, что и отобразится в столбце «Необходимое количество»</w:t>
      </w:r>
    </w:p>
    <w:p>
      <w:pPr>
        <w:pStyle w:val="Normal"/>
        <w:spacing w:lineRule="auto" w:line="240" w:before="60" w:after="12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чет показывает остатки по складу, указанному в документе.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skr.sh/sCdqZhC2rfj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12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чет показывает материалы из основной спецификации по продукции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skr.sh/sCdv64K5mS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12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сли в спецификации есть узел, с вложенной спецификацией, надо раскрыть так-же и её по материалам, наличию и ожидаемому приходу.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skr.sh/sCfC9a08JF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боры отчета:</w:t>
      </w:r>
    </w:p>
    <w:p>
      <w:pPr>
        <w:pStyle w:val="Normal"/>
        <w:numPr>
          <w:ilvl w:val="0"/>
          <w:numId w:val="2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аз клиента</w:t>
      </w:r>
    </w:p>
    <w:p>
      <w:pPr>
        <w:pStyle w:val="Normal"/>
        <w:numPr>
          <w:ilvl w:val="0"/>
          <w:numId w:val="2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менклатура</w:t>
      </w:r>
    </w:p>
    <w:p>
      <w:pPr>
        <w:pStyle w:val="Normal"/>
        <w:numPr>
          <w:ilvl w:val="1"/>
          <w:numId w:val="3"/>
        </w:numPr>
        <w:spacing w:lineRule="auto" w:line="240" w:before="60" w:after="120"/>
        <w:jc w:val="both"/>
        <w:rPr/>
      </w:pPr>
      <w:r>
        <w:rPr/>
        <w:t>Реквизиты отчета</w:t>
      </w:r>
    </w:p>
    <w:tbl>
      <w:tblPr>
        <w:tblW w:w="948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201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именование реквизи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полн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дукц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ображаются Товары из заказа клиент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атериал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ображаются материалы, указанные в спецификациях продукции из заказа клиента (основные спецификации по продукции), если способ пополнения-производство у продукци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обходимое количест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еобходимое количество продукции- количество из заказа клиента. </w:t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еобходимо количество материала: Рассчитывается по формуле: </w:t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еобходимое количество продукции минус количество на складе продукции) умноженное на количество материала в спецификации.</w:t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на склад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ободный остаток на складе (исключая резерв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анное количест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, которое есть в заказах поставщиках (которые не поступили на склад) и которые не зарезервированы под другие заказы клиентов. (Реквизит «Заказ покупателя» не заполнен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https://skr.sh/sCdh52wUQJ3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аз поставщику (Номер, дата)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омер и дата заказа поставщика или заказов поставщиков (которые не поступили на склад) и которые не зарезервированы под другие заказы клиентов. (Реквизит «Заказ покупателя» не заполнен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https://skr.sh/sCdh52wUQJ3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ата поступления из данного заказа поставщика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https://skr.sh/sCdZ47cb29D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ама дальняя дата поступления у каждого материала (или продукции)  должна выделяться жирным </w:t>
            </w:r>
          </w:p>
        </w:tc>
      </w:tr>
    </w:tbl>
    <w:p>
      <w:pPr>
        <w:pStyle w:val="Normal"/>
        <w:spacing w:lineRule="auto" w:line="240" w:before="60" w:after="120"/>
        <w:ind w:left="79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уктура отчета:</w:t>
      </w:r>
    </w:p>
    <w:p>
      <w:pPr>
        <w:pStyle w:val="Normal"/>
        <w:numPr>
          <w:ilvl w:val="0"/>
          <w:numId w:val="2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дукция</w:t>
      </w:r>
    </w:p>
    <w:p>
      <w:pPr>
        <w:pStyle w:val="Normal"/>
        <w:numPr>
          <w:ilvl w:val="0"/>
          <w:numId w:val="2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ериал</w:t>
      </w:r>
    </w:p>
    <w:p>
      <w:pPr>
        <w:pStyle w:val="Normal"/>
        <w:numPr>
          <w:ilvl w:val="1"/>
          <w:numId w:val="3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мечания:</w:t>
      </w:r>
    </w:p>
    <w:p>
      <w:pPr>
        <w:pStyle w:val="Normal"/>
        <w:numPr>
          <w:ilvl w:val="2"/>
          <w:numId w:val="3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чет должен был сделан на СКД.</w:t>
      </w:r>
    </w:p>
    <w:p>
      <w:pPr>
        <w:pStyle w:val="Normal"/>
        <w:numPr>
          <w:ilvl w:val="2"/>
          <w:numId w:val="3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чет должен быть сделан в расширение и открываться из документа «Заказ клиента»</w:t>
      </w:r>
    </w:p>
    <w:p>
      <w:pPr>
        <w:pStyle w:val="Normal"/>
        <w:numPr>
          <w:ilvl w:val="2"/>
          <w:numId w:val="3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ы быть доступны все типовые функции, по печати, отправки, сохранению отчета и т.д.</w:t>
      </w:r>
    </w:p>
    <w:p>
      <w:pPr>
        <w:pStyle w:val="Normal"/>
        <w:numPr>
          <w:ilvl w:val="2"/>
          <w:numId w:val="3"/>
        </w:numPr>
        <w:spacing w:lineRule="auto" w:line="240" w:before="60" w:after="1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Если товар со способом пополнения - Производство не имеет спецификации по умолчанию, необходимо выводить сообщение: «Продукция 1 не имеет основной спецификации»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Если в спецификации есть узел, с вложенной спецификацией, надо раскрыть так-же и её по материалам, наличию и ожидаемому приходу.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skr.sh/sCfC9a08JF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120"/>
        <w:ind w:left="122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60" w:after="120"/>
        <w:ind w:left="122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3" w:right="851" w:gutter="0" w:header="284" w:top="1134" w:footer="335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4390</wp:posOffset>
              </wp:positionH>
              <wp:positionV relativeFrom="paragraph">
                <wp:posOffset>15875</wp:posOffset>
              </wp:positionV>
              <wp:extent cx="7801610" cy="0"/>
              <wp:effectExtent l="635" t="5080" r="0" b="5080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7pt,1.25pt" to="548.55pt,1.25pt" ID="Прямая соединительная линия 3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13755</wp:posOffset>
              </wp:positionH>
              <wp:positionV relativeFrom="paragraph">
                <wp:posOffset>107315</wp:posOffset>
              </wp:positionV>
              <wp:extent cx="260985" cy="273050"/>
              <wp:effectExtent l="6985" t="6985" r="6350" b="6985"/>
              <wp:wrapNone/>
              <wp:docPr id="5" name="Овал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2728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Овал 6" stroked="t" o:allowincell="f" style="position:absolute;margin-left:465.65pt;margin-top:8.45pt;width:20.5pt;height:21.45pt;mso-wrap-style:none;v-text-anchor:middle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8eb4e3" weight="12600" joinstyle="miter" endcap="flat"/>
              <w10:wrap type="none"/>
            </v:oval>
          </w:pict>
        </mc:Fallback>
      </mc:AlternateContent>
    </w:r>
    <w:r>
      <w:rPr>
        <w:rFonts w:cs="Arial" w:ascii="Arial" w:hAnsi="Arial"/>
      </w:rPr>
      <w:t xml:space="preserve">ИП «Найденова Л.К.»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</w:rPr>
      <w:t>(812) 982-77-66</w:t>
    </w:r>
  </w:p>
  <w:p>
    <w:pPr>
      <w:pStyle w:val="Footer"/>
      <w:rPr/>
    </w:pPr>
    <w:r>
      <w:rPr>
        <w:lang w:val="en-US"/>
      </w:rPr>
      <w:t>pbrspb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Постановка задачи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на работу с конфигурацией «1С: Управление нашей фирмой ред. 1.6»</w:t>
    </w:r>
  </w:p>
  <w:p>
    <w:pPr>
      <w:pStyle w:val="Header"/>
      <w:jc w:val="right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4525</wp:posOffset>
              </wp:positionH>
              <wp:positionV relativeFrom="paragraph">
                <wp:posOffset>71120</wp:posOffset>
              </wp:positionV>
              <wp:extent cx="7611745" cy="0"/>
              <wp:effectExtent l="635" t="5080" r="0" b="5080"/>
              <wp:wrapNone/>
              <wp:docPr id="3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75pt,5.6pt" to="548.55pt,5.6pt" ID="Прямая соединительная линия 1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KPTitulProp">
    <w:name w:val="KP_Titul_Prop"/>
    <w:basedOn w:val="Normal"/>
    <w:next w:val="Normal"/>
    <w:qFormat/>
    <w:pPr>
      <w:spacing w:lineRule="auto" w:line="240" w:before="120" w:after="0"/>
      <w:ind w:left="2835" w:hanging="0"/>
    </w:pPr>
    <w:rPr>
      <w:rFonts w:ascii="Arial Black" w:hAnsi="Arial Black" w:eastAsia="Times New Roman" w:cs="Arial Black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r.sh/sCdwiPr8zu5" TargetMode="External"/><Relationship Id="rId3" Type="http://schemas.openxmlformats.org/officeDocument/2006/relationships/hyperlink" Target="https://skr.sh/sCdkUPuk3JP" TargetMode="External"/><Relationship Id="rId4" Type="http://schemas.openxmlformats.org/officeDocument/2006/relationships/hyperlink" Target="https://skr.sh/sCdqZhC2rfj" TargetMode="External"/><Relationship Id="rId5" Type="http://schemas.openxmlformats.org/officeDocument/2006/relationships/hyperlink" Target="https://skr.sh/sCdv64K5mS5" TargetMode="External"/><Relationship Id="rId6" Type="http://schemas.openxmlformats.org/officeDocument/2006/relationships/hyperlink" Target="https://skr.sh/sCfC9a08JF7" TargetMode="External"/><Relationship Id="rId7" Type="http://schemas.openxmlformats.org/officeDocument/2006/relationships/hyperlink" Target="https://skr.sh/sCdh52wUQJ3" TargetMode="External"/><Relationship Id="rId8" Type="http://schemas.openxmlformats.org/officeDocument/2006/relationships/hyperlink" Target="https://skr.sh/sCdh52wUQJ3" TargetMode="External"/><Relationship Id="rId9" Type="http://schemas.openxmlformats.org/officeDocument/2006/relationships/hyperlink" Target="https://skr.sh/sCdZ47cb29D" TargetMode="External"/><Relationship Id="rId10" Type="http://schemas.openxmlformats.org/officeDocument/2006/relationships/hyperlink" Target="https://skr.sh/sCfC9a08JF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4:00Z</dcterms:created>
  <dc:creator>Admin</dc:creator>
  <dc:description/>
  <cp:keywords/>
  <dc:language>en-US</dc:language>
  <cp:lastModifiedBy>Pegeeva</cp:lastModifiedBy>
  <dcterms:modified xsi:type="dcterms:W3CDTF">2022-02-24T08:23:00Z</dcterms:modified>
  <cp:revision>65</cp:revision>
  <dc:subject/>
  <dc:title/>
</cp:coreProperties>
</file>