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рудовой договор  № </w:t>
      </w:r>
      <w:r>
        <w:rPr>
          <w:highlight w:val="yellow"/>
        </w:rPr>
        <w:t>ВТ4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г. Тюмень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highlight w:val="yellow"/>
        </w:rPr>
        <w:t>29 июня 2021 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злет-Тюмень», в лице Генерального директора Черепанова Виталия Валерьевича, действующего на основании Устава, именуемое в дальнейшем «</w:t>
      </w:r>
      <w:r>
        <w:rPr>
          <w:bCs/>
          <w:sz w:val="22"/>
          <w:szCs w:val="22"/>
        </w:rPr>
        <w:t>Работодатель</w:t>
      </w:r>
      <w:r>
        <w:rPr>
          <w:sz w:val="22"/>
          <w:szCs w:val="22"/>
        </w:rPr>
        <w:t xml:space="preserve">», с одной стороны, и </w:t>
      </w:r>
      <w:r>
        <w:rPr>
          <w:bCs/>
          <w:sz w:val="22"/>
          <w:szCs w:val="22"/>
          <w:highlight w:val="yellow"/>
        </w:rPr>
        <w:t>Федянин Владимир Геннадьевич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тут еще должны быть паспортные данные работника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ый</w:t>
      </w:r>
      <w:r>
        <w:rPr>
          <w:sz w:val="22"/>
          <w:szCs w:val="22"/>
        </w:rPr>
        <w:t xml:space="preserve"> в дальнейшем «</w:t>
      </w:r>
      <w:r>
        <w:rPr>
          <w:bCs/>
          <w:sz w:val="22"/>
          <w:szCs w:val="22"/>
        </w:rPr>
        <w:t>Работник</w:t>
      </w:r>
      <w:r>
        <w:rPr>
          <w:sz w:val="22"/>
          <w:szCs w:val="22"/>
        </w:rPr>
        <w:t>», с другой стороны, руководствуясь Трудовым кодексом Российской Федерации, заключили настоящий трудово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 Настоящий трудовой договор (далее - договор) регулирует трудовые   и иные непосредственно связанные с ними отношения между Работником и       Работодателе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</w:t>
      </w:r>
      <w:r>
        <w:rPr>
          <w:sz w:val="22"/>
          <w:szCs w:val="22"/>
          <w:highlight w:val="yellow"/>
        </w:rPr>
        <w:t>Работа по настоящему договору является для Работника основной работо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Место работы Работника - ООО «Взлет-Тюмень», поселок Московск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3. По распоряжению Работодателя или его представителя работа по настоящему договору для Работника будет иметь подвижной характер с возмещением расходов, установленных Положением об оплате труда и иными локально-нормативными актами.</w:t>
      </w:r>
    </w:p>
    <w:p>
      <w:pPr>
        <w:pStyle w:val="Normal"/>
        <w:widowControl w:val="false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 </w:t>
      </w:r>
      <w:r>
        <w:rPr>
          <w:sz w:val="22"/>
          <w:szCs w:val="22"/>
          <w:highlight w:val="yellow"/>
        </w:rPr>
        <w:t xml:space="preserve">Датой начала работы является </w:t>
      </w:r>
      <w:r>
        <w:rPr>
          <w:bCs/>
          <w:sz w:val="22"/>
          <w:szCs w:val="22"/>
          <w:highlight w:val="yellow"/>
        </w:rPr>
        <w:t>29 июня 2021 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</w:t>
      </w:r>
      <w:r>
        <w:rPr>
          <w:sz w:val="22"/>
          <w:szCs w:val="22"/>
          <w:highlight w:val="yellow"/>
        </w:rPr>
        <w:t xml:space="preserve">1.5. Настоящий договор является срочным трудовым договором, заключенным на срок с </w:t>
      </w:r>
      <w:r>
        <w:rPr>
          <w:bCs/>
          <w:sz w:val="22"/>
          <w:szCs w:val="22"/>
          <w:highlight w:val="yellow"/>
        </w:rPr>
        <w:t>29 июня 2021 г.</w:t>
      </w:r>
      <w:r>
        <w:rPr>
          <w:sz w:val="22"/>
          <w:szCs w:val="22"/>
          <w:highlight w:val="yellow"/>
        </w:rPr>
        <w:t xml:space="preserve"> по 31 декабря 2021 г. в соответствии с абзацем 8 части первой статьи 59 Трудового кодекса по причине выполнения заведомо определенной работы, когда ее завершение нельзя определить конкретной датой.</w:t>
      </w:r>
      <w:r>
        <w:rPr>
          <w:sz w:val="22"/>
          <w:szCs w:val="22"/>
        </w:rPr>
        <w:t xml:space="preserve"> Трудовой договор вступает в силу со дня его заключения Работником и Работодател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highlight w:val="yellow"/>
        </w:rPr>
        <w:t>ИЛ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Трудовой договор заключен на неопределенный срок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6. Работодатель обязуется предоставить Работнику работу согласно штатному расписанию в должност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____________________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highlight w:val="yellow"/>
        </w:rPr>
        <w:t xml:space="preserve">____________________ </w:t>
      </w:r>
      <w:r>
        <w:rPr>
          <w:i/>
          <w:iCs/>
          <w:sz w:val="22"/>
          <w:szCs w:val="22"/>
          <w:highlight w:val="yellow"/>
        </w:rPr>
        <w:t>(указать структурное подразделение)</w:t>
      </w:r>
      <w:r>
        <w:rPr>
          <w:sz w:val="22"/>
          <w:szCs w:val="22"/>
        </w:rPr>
        <w:t>, обеспечить условия труда, предусмотренные трудовым законодательством Российской Федерации и иными нормативными правовыми актами, содержащими нормы трудового права, локальными нормативными актами и настоящим Трудовым договором, а Работник обязуется лично выполнять трудовые функции, соблюдать Правила внутреннего трудового распорядка, действующие у Работодател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7. При заключении настоящего договора Работнику устанавливается   испытательный срок продолжительностью 3 календарных месяца </w:t>
      </w:r>
      <w:r>
        <w:rPr>
          <w:sz w:val="22"/>
          <w:szCs w:val="22"/>
          <w:highlight w:val="red"/>
        </w:rPr>
        <w:t>(при условии, что договор заключен на срок от 2 до 6 месяцев, продолжительность испыт. срока не более 2 недель)</w:t>
      </w:r>
      <w:r>
        <w:rPr>
          <w:sz w:val="22"/>
          <w:szCs w:val="22"/>
        </w:rPr>
        <w:t xml:space="preserve">, т.е. с </w:t>
      </w:r>
      <w:r>
        <w:rPr>
          <w:bCs/>
          <w:sz w:val="22"/>
          <w:szCs w:val="22"/>
        </w:rPr>
        <w:t>29 июня 2021 г.</w:t>
      </w:r>
      <w:r>
        <w:rPr>
          <w:sz w:val="22"/>
          <w:szCs w:val="22"/>
        </w:rPr>
        <w:t xml:space="preserve"> по 29 сентября 2021 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 По распоряжению Работодателя или его представителя Работник может направляться в служебные командировки с возмещением произведенных расходов в размерах, установленных законодательством, и при условии соблюдения норм   трудового законодательства, определяющих гарантии работникам при направлении их в служебные командировки.</w:t>
      </w:r>
    </w:p>
    <w:p>
      <w:pPr>
        <w:pStyle w:val="Normal"/>
        <w:tabs>
          <w:tab w:val="clear" w:pos="708"/>
          <w:tab w:val="left" w:pos="180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9. На рабочем месте работника установлены следующие условия труда:</w:t>
      </w:r>
    </w:p>
    <w:p>
      <w:pPr>
        <w:pStyle w:val="Normal"/>
        <w:tabs>
          <w:tab w:val="clear" w:pos="708"/>
          <w:tab w:val="left" w:pos="18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- Класс (подкласс) условий труда </w:t>
      </w:r>
      <w:r>
        <w:rPr>
          <w:sz w:val="22"/>
          <w:szCs w:val="22"/>
          <w:highlight w:val="yellow"/>
          <w:u w:val="single"/>
        </w:rPr>
        <w:t>3.2 - вредный 2-й степени</w:t>
      </w:r>
      <w:r>
        <w:rPr>
          <w:sz w:val="22"/>
          <w:szCs w:val="22"/>
          <w:highlight w:val="yellow"/>
        </w:rPr>
        <w:t>, что подтверждается результатами специальной оценки труда от 21.02.2017 года № 6/1а-С(14).</w:t>
      </w:r>
      <w:r>
        <w:rPr>
          <w:sz w:val="22"/>
          <w:szCs w:val="22"/>
          <w:highlight w:val="magenta"/>
        </w:rPr>
        <w:t>(Для сварщиков)</w:t>
      </w:r>
    </w:p>
    <w:p>
      <w:pPr>
        <w:pStyle w:val="Normal"/>
        <w:tabs>
          <w:tab w:val="clear" w:pos="708"/>
          <w:tab w:val="left" w:pos="180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</w:rPr>
        <w:t xml:space="preserve">- Класс (подкласс) условий труда </w:t>
      </w:r>
      <w:r>
        <w:rPr>
          <w:sz w:val="22"/>
          <w:szCs w:val="22"/>
          <w:highlight w:val="yellow"/>
          <w:u w:val="single"/>
        </w:rPr>
        <w:t>2 - допустимый</w:t>
      </w:r>
      <w:r>
        <w:rPr>
          <w:sz w:val="22"/>
          <w:szCs w:val="22"/>
          <w:highlight w:val="yellow"/>
        </w:rPr>
        <w:t>, что подтверждается результатами специальной оценки труда от 21.02.2017 года № 6/1а-С(14).</w:t>
      </w:r>
      <w:r>
        <w:rPr>
          <w:sz w:val="22"/>
          <w:szCs w:val="22"/>
          <w:highlight w:val="magenta"/>
        </w:rPr>
        <w:t>(Для КИП, Монтажников)</w:t>
      </w:r>
    </w:p>
    <w:p>
      <w:pPr>
        <w:pStyle w:val="Normal"/>
        <w:tabs>
          <w:tab w:val="clear" w:pos="708"/>
          <w:tab w:val="left" w:pos="18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- Класс (подкласс) условий труда </w:t>
      </w:r>
      <w:r>
        <w:rPr>
          <w:sz w:val="22"/>
          <w:szCs w:val="22"/>
          <w:highlight w:val="cyan"/>
          <w:u w:val="single"/>
        </w:rPr>
        <w:t>2 - допустимый</w:t>
      </w:r>
      <w:r>
        <w:rPr>
          <w:sz w:val="22"/>
          <w:szCs w:val="22"/>
          <w:highlight w:val="cyan"/>
        </w:rPr>
        <w:t>, что подтверждается заключением эксперта о специальной оценке условий труда №6769, отчетом по проведению специальной оценки условий труда от 13.02.2020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для всех остальных должност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рава и обязанности работника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Работник имеет право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1. Изменение и расторжение трудового договора в порядке и на условиях, которые установлены Трудовым кодексом РФ, иным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2. Предоставление работы, обусловленной настоящим трудовым договором, а также рабочего места, соответствующего государственным нормативным требованиям охраны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3. Полную достоверную информацию об условиях труда и требованиях охраны труда на рабочем месте,</w:t>
      </w:r>
      <w:r>
        <w:rPr>
          <w:color w:val="000000"/>
          <w:spacing w:val="-2"/>
          <w:sz w:val="22"/>
          <w:szCs w:val="22"/>
        </w:rPr>
        <w:t xml:space="preserve"> включая реализацию прав, предоставленных законодательством о специальной оценке условий тру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4. 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1.6. Отдых, то есть соблюдение ежедневной продолжительности рабочего времени, предоставление перерывов для отдыха и питания, еженедельных выходных дней, оплачиваемых ежегодных отпусков в соответствии с настоящим трудовым договором и трудовы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1.7. Обязательное государственное социальное страхование в порядке и на условиях, установленных действующим законодательством РФ, на период действия настоящего трудового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1.8. Профессиональную подготовку, переподготовку и повышение квалификации в соответствии с планом подготовки и повышения квалификации, действующим у Работодателя, на условиях ученического договора, заключаемого между Сторонами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1.9. Осуществление иных прав, предусмотренных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Работник обязан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1. Добросовестно исполнять трудовую функцию, соответствующую должности </w:t>
      </w:r>
      <w:r>
        <w:rPr>
          <w:sz w:val="22"/>
          <w:szCs w:val="22"/>
          <w:highlight w:val="yellow"/>
        </w:rPr>
        <w:t>«</w:t>
      </w:r>
      <w:r>
        <w:rPr>
          <w:bCs/>
          <w:sz w:val="22"/>
          <w:szCs w:val="22"/>
          <w:highlight w:val="yellow"/>
        </w:rPr>
        <w:t>Водитель погрузчика-экскаватора»</w:t>
      </w:r>
      <w:r>
        <w:rPr>
          <w:sz w:val="22"/>
          <w:szCs w:val="22"/>
        </w:rPr>
        <w:t xml:space="preserve">, закрепленную в Должностной инструкции </w:t>
      </w:r>
      <w:r>
        <w:rPr>
          <w:bCs/>
          <w:sz w:val="22"/>
          <w:szCs w:val="22"/>
        </w:rPr>
        <w:t xml:space="preserve">водителя </w:t>
      </w:r>
      <w:r>
        <w:rPr>
          <w:bCs/>
          <w:sz w:val="22"/>
          <w:szCs w:val="22"/>
          <w:highlight w:val="yellow"/>
        </w:rPr>
        <w:t>погрузчика-экскав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2. При осуществлении трудовой функции действовать в соответствии с законодательством РФ, Правилами внутреннего трудового распорядка, иными локальными нормативными актами, условиями настоящего трудового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2.3. Соблюдать Правила внутреннего трудового распорядка, иные локальные нормативные акты, в том числе приказы (распоряжения) Работодателя, инструкции, правила и т.д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2.4. Не разглашать конфиденциальную (коммерческую, техническую, персональную) информацию, ставшую ему известной в процессе осуществления трудовой функции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2.5. 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2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и при необходимости принимать меры для предотвращения ущерба имуществу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2.7. Соблюдать установленный Работодателем порядок хранения документов, материальных и денежных ценностей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.2.8. Исполнять иные обязанности, не предусмотренные настоящим трудовым договором, но вытекающие из существа и цели деятельности структурного подразделения для достижения максимального эффект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Невключение в трудовой договор каких-либо из прав и (или) обязанностей работника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Работо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.1.1. Требовать от работника добросовестного исполнения обязанностей, предусмотренных действующим законодательством, настоящим трудовым договором, должностной инструкцией, правилами внутреннего трудового распорядка, локальными нормативными актами и другими распорядительными актами Работодателя, а также выполнения иных распоряжений Работодателя, отданных в рамках трудовой функции работни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.1.2. Поощрять Работника за добросовестный тру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аботника к дисциплинарной и материальной ответственности в порядке, установленном трудовым законодательством и локальными нормативными актами Работ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Работодатель обязан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2. Предоставить Работнику работу в соответствии с условиями настоящего трудового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3. Обеспечить безопасные условия работы в соответствии с требованиями охраны труд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4. Предоставить Работнику оборудованное надлежащим образом рабочее место, обеспечивать 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5. Вести учет рабочего времени, фактически отработанного Работником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6. Обеспечивать Работнику своевременную в полном объеме выплату заработной платы в соответствии с его квалификацией, сложностью труда и качеством выполненной работы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7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8. Осуществлять обязательное социальное страхование Работника в порядке, установл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9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10. Вести на Работника трудовую книжку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3.2.11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жим труда и отдых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жим труда и отды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1. </w:t>
      </w:r>
      <w:r>
        <w:rPr>
          <w:sz w:val="22"/>
          <w:szCs w:val="22"/>
          <w:highlight w:val="yellow"/>
        </w:rPr>
        <w:t>Работнику устанавливается нормальная продолжительность рабочего времени - 40 часов в неделю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в случае суммированного уч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Работнику устанавливается суммированный учет рабочего времени. Учетный период составляет 12 месяцев. При пролонгации договора учетный период устанавливается согласно правилам внутреннего трудового рас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. </w:t>
      </w:r>
      <w:r>
        <w:rPr>
          <w:sz w:val="22"/>
          <w:szCs w:val="22"/>
          <w:highlight w:val="yellow"/>
        </w:rPr>
        <w:t>Работнику устанавливается следующий режим рабочего времени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пятидневная рабочая неделя с двумя выходными днями (суббота и воскресенье);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продолжительность ежедневной работы - 8 часов;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начало работы - 08.30, окончание работы - 17.3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- перерыв для отдыха и питания - 1 час (с 12.30 до 13.30)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4.2.1. Работодатель вправе привлекать Работника к работе в выходные и нерабочие праздничные дни, а также к сверхурочной работе в порядке и на условиях, установленных трудов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Работнику предоставляется ежегодный оплачиваемый отпуск продолжительностью 28 календарны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magenta"/>
        </w:rPr>
        <w:t>- Работнику предоставляется ежегодный дополнительный оплачиваемый отпуск 7 календарных дней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ля сварщиков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4.3.1. Право на использование отпуска за первый год работы возникает у Работника по истечении шести месяцев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4.3.2. Отпуск за второй и последующие годы работы может предоставляться Работнику в любое время рабочего года в соответствии с графиком отпусков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4.3.3. При желании Работника использовать ежегодный оплачиваемый отпуск в отличный от предусмотренного в графике отпусков период, он обязан предупредить об этом Работодателя в письменном виде не позднее чем за 2 недели до предполагаемого отпуска. Изменение сроков предоставления отпуска в этом случае производится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4.3.4. По соглашению Сторон ежегодный оплачиваемый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4.4.1. В случаях, предусмотренных законодательством, Работодатель обязан предоставить Работнику отпуск без сохранения заработной плат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платы тру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. Заработная плата Работника в соответствии с действующей у Работодателя системой оплаты труда </w:t>
      </w:r>
      <w:r>
        <w:rPr>
          <w:sz w:val="22"/>
          <w:szCs w:val="22"/>
          <w:highlight w:val="yellow"/>
        </w:rPr>
        <w:t>состоит из должностного оклада</w:t>
      </w:r>
      <w:r>
        <w:rPr>
          <w:sz w:val="22"/>
          <w:szCs w:val="22"/>
        </w:rPr>
        <w:t xml:space="preserve"> и районного коэффициента, предусмотренного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2. </w:t>
      </w:r>
      <w:r>
        <w:rPr>
          <w:sz w:val="22"/>
          <w:szCs w:val="22"/>
          <w:highlight w:val="yellow"/>
        </w:rPr>
        <w:t>За выполнение трудовой функции Работнику устанавливается должностной оклад в размере 16 800 (шестнадцать тысяч восемьсот рублей 00 копе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для суммированного уч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выполнение трудовой функции Работнику устанавли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арифно-часовая ставка  в размере 110 (сто десять рублей 00 копее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йонный коэффициент, предусмотренный законодательством;   </w:t>
      </w:r>
    </w:p>
    <w:p>
      <w:pPr>
        <w:pStyle w:val="Normal"/>
        <w:jc w:val="both"/>
        <w:rPr/>
      </w:pPr>
      <w:r>
        <w:rPr>
          <w:sz w:val="22"/>
          <w:szCs w:val="22"/>
          <w:highlight w:val="magenta"/>
        </w:rPr>
        <w:t>- надбавка за работу, относящуюся к вредным условиям труда в размере 4% от тарифной ставки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Для сварщиков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 Заработная плата сотрудникам за первую половину месяца (с 1 по 15 число) выплачивается 30 (31) числа текущего месяца, за вторую половину месяца (с 16 по 30(31) число) – 15 числа следующего месяца путем выплаты из кассы предприятия, либо перечислением на банковский счет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4. Выплата заработной платы производится в валюте Р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5. Работодатель с заработной платы Работника перечисляет налоги в размерах и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6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ст. 192 Т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Стороны могут быть привлечены к материальной и иным видам юридической ответственности в случаях и порядке, предусмотренных Трудовым кодексом РФ и иными федеральными зак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Материальная ответственность Стороны Трудового договора наступает за прямой действительный ущерб, причиненный ею другой Стороне Трудового договора в результате ее виновного противоправного пове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, восстановление имущества либо на возмещение ущерба, причиненного Работником треть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. Изменение и расторжение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1.  Настоящий договор заключен </w:t>
      </w:r>
      <w:r>
        <w:rPr>
          <w:sz w:val="22"/>
          <w:szCs w:val="22"/>
          <w:highlight w:val="yellow"/>
        </w:rPr>
        <w:t>на срок с 29 июня 2021 г. по 31 декабря 202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в день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ник обязан приступить к исполнению трудовых обязанностей со дня,  установленного в п.1.4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 Любое изменение условий настоящего Договора оформляется Дополнительным соглашением, которое подписывается Работником и Работодателем и является неотъемлемым приложением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Действие настоящего Договора может быть прекращено по основаниям, предусмотренным трудовы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5. Все споры, вытекающие из данного трудового договора, рассматриваются в порядке, предусмотренном действующим трудов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Споры или разногласия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8.1.1. Если соглашение между Сторонами не было достигнуто, то спор подлежит разрешению в порядке, установленно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Во всем остальном, что не предусмотрено настоящим трудовым договором, Стороны руководствуются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Условия настоящего договора носят конфиденциальный характер, не подлежат оглашению и опубликованию в печа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один из которых хранится - у Работодателя, а другой - у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5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6. До подписания настоящего Трудового договора Работник ознакомлен со следующими докумен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2126"/>
        <w:gridCol w:w="2245"/>
      </w:tblGrid>
      <w:tr>
        <w:trPr>
          <w:trHeight w:val="315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локального докумен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ись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внутреннего трудового распорядка от 04.05.2021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б оплате труда от 17.05.2019 г.</w:t>
              <w:tab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защите персональных данных от 01.07.201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Должностная инструкция </w:t>
            </w:r>
            <w:r>
              <w:rPr>
                <w:bCs/>
                <w:sz w:val="22"/>
                <w:szCs w:val="22"/>
                <w:highlight w:val="yellow"/>
              </w:rPr>
              <w:t>водителя погрузчика-экскавато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9. Реквизиты сторон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016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злет-Тюмень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3, область Тюменская, город Тюмень, улица Севастопольская, дом 14/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24029591 КПП 7203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003000766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Западно-Сибирский ПАО Банка «ФК Открытие» г. ХАНТЫ-МАНСИЙ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657771008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628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452) 39-36-4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500" w:leader="none"/>
                <w:tab w:val="left" w:pos="7605" w:leader="none"/>
                <w:tab w:val="left" w:pos="7845" w:leader="none"/>
              </w:tabs>
              <w:rPr/>
            </w:pPr>
            <w:r>
              <w:rPr>
                <w:sz w:val="22"/>
                <w:szCs w:val="22"/>
              </w:rPr>
              <w:t>В. В. Черепанов 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Фамилия </w:t>
            </w:r>
            <w:r>
              <w:rPr>
                <w:bCs/>
                <w:sz w:val="22"/>
                <w:szCs w:val="22"/>
                <w:u w:val="single"/>
              </w:rPr>
              <w:t>Федянин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Имя </w:t>
            </w:r>
            <w:r>
              <w:rPr>
                <w:bCs/>
                <w:sz w:val="22"/>
                <w:szCs w:val="22"/>
                <w:u w:val="single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чество </w:t>
            </w:r>
            <w:r>
              <w:rPr>
                <w:bCs/>
                <w:sz w:val="22"/>
                <w:szCs w:val="22"/>
                <w:u w:val="single"/>
              </w:rPr>
              <w:t>Геннадьевич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sz w:val="22"/>
                <w:szCs w:val="22"/>
                <w:u w:val="single"/>
              </w:rPr>
              <w:t>16.05.1984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прописки </w:t>
            </w:r>
            <w:r>
              <w:rPr>
                <w:sz w:val="22"/>
                <w:szCs w:val="22"/>
                <w:u w:val="single"/>
              </w:rPr>
              <w:t>363330, Тюменская область, Казанский район, деревня Большие Ярки, улица Терентьева, дом № 33, кв.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проживания </w:t>
            </w:r>
            <w:r>
              <w:rPr>
                <w:sz w:val="22"/>
                <w:szCs w:val="22"/>
                <w:u w:val="single"/>
              </w:rPr>
              <w:t>625035, Тюменская обл, Тюмень г, 50 лет ВЛКСМ ул, дом № 89, кв.1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  <w:u w:val="single"/>
              </w:rPr>
              <w:t>950493923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аспорт серии </w:t>
            </w:r>
            <w:r>
              <w:rPr>
                <w:sz w:val="22"/>
                <w:szCs w:val="22"/>
                <w:u w:val="single"/>
              </w:rPr>
              <w:t>71 17</w:t>
            </w:r>
            <w:r>
              <w:rPr>
                <w:sz w:val="22"/>
                <w:szCs w:val="22"/>
              </w:rPr>
              <w:t xml:space="preserve">, № </w:t>
            </w:r>
            <w:r>
              <w:rPr>
                <w:sz w:val="22"/>
                <w:szCs w:val="22"/>
                <w:u w:val="single"/>
              </w:rPr>
              <w:t>33113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u w:val="single"/>
              </w:rPr>
              <w:t>Миграционный пункт в с.Казанское МО УФМС России по Тюменской области в городе Ишим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28 декабря 2017 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свидетельство </w:t>
            </w:r>
            <w:r>
              <w:rPr>
                <w:sz w:val="22"/>
                <w:szCs w:val="22"/>
                <w:u w:val="single"/>
              </w:rPr>
              <w:t>087-039-458 9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u w:val="single"/>
              </w:rPr>
              <w:t>7218016089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Экземпляр трудового договора получен: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3:00Z</dcterms:created>
  <dc:creator>UserOK</dc:creator>
  <dc:description/>
  <cp:keywords/>
  <dc:language>en-US</dc:language>
  <cp:lastModifiedBy>Епифанова Маргарита Анатольевна</cp:lastModifiedBy>
  <dcterms:modified xsi:type="dcterms:W3CDTF">2022-03-16T03:53:00Z</dcterms:modified>
  <cp:revision>4</cp:revision>
  <dc:subject/>
  <dc:title>ТРУДОВОЙ ДОГОВОР  № 45</dc:title>
</cp:coreProperties>
</file>