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(СОГЛАШЕНИЕ)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ЕРАЗГЛАШЕНИИ КОММЕРЧЕСКОЙ ТАЙН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юмень                                           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10 марта 2022 г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2"/>
          <w:szCs w:val="22"/>
          <w:highlight w:val="yellow"/>
        </w:rPr>
        <w:t>ООО «Взлет-Тюмень»</w:t>
      </w:r>
      <w:r>
        <w:rPr>
          <w:sz w:val="22"/>
          <w:szCs w:val="22"/>
        </w:rPr>
        <w:t xml:space="preserve"> именуемое в дальнейшем «Работодатель» или «Общество», в лице генерального директора Черепанова Виталия Валерьевича, действующего на основании Устава, с одной стороны, и  </w:t>
      </w:r>
      <w:r>
        <w:rPr>
          <w:sz w:val="22"/>
          <w:szCs w:val="22"/>
          <w:highlight w:val="yellow"/>
        </w:rPr>
        <w:t>Клюев Дмитрий Игоревич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ботающий в Обществе по трудовому договору </w:t>
      </w:r>
      <w:r>
        <w:rPr>
          <w:sz w:val="22"/>
          <w:szCs w:val="22"/>
          <w:highlight w:val="yellow"/>
        </w:rPr>
        <w:t>ВТ98 от 14 декабря 2021 г.,</w:t>
      </w:r>
      <w:r>
        <w:rPr>
          <w:sz w:val="22"/>
          <w:szCs w:val="22"/>
        </w:rPr>
        <w:t xml:space="preserve"> именуемый в дальнейшем «Работник»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Работник, в связи с исполнением им работы (трудовой функции), порученной ему на основании Трудового договора, требующей доступа к  информации, составляющей коммерческую тайну предприятия, берет на себя обязательство о неразглашении этой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Федеральным законом «О коммерческой тайне» от 29.07.2004 г. № 98-ФЗ под коммерческой тайной в настоящем Договоре понимается любая информация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к сохранению конфиденциальности которой Общество принимает все возможные мер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 Перечень информации, относящейся к коммерческой тайне, установлен в Положении о коммерческой тайне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Данные, составляющие коммерческую тайну Общества, могут быть переданы устно, письменно, в виде фотографий, в электронном (в том числе по электронной почте), графическом виде, по телефонной связи, а также в любом другом виде.</w:t>
        <w:br/>
        <w:t>1.5. По настоящему Договору не могут относиться к коммерческой тайне сведения:</w:t>
        <w:br/>
        <w:t>  – которые до даты подписания настоящего Договора были открыто объявлены;</w:t>
        <w:br/>
        <w:t>  – которые стали общедоступны во время действия настоящего Договора, но без участия соответствующего Работника.</w:t>
      </w:r>
    </w:p>
    <w:p>
      <w:pPr>
        <w:pStyle w:val="Normal"/>
        <w:tabs>
          <w:tab w:val="clear" w:pos="708"/>
          <w:tab w:val="left" w:pos="357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 Работник, подписывая данный Договор, удостоверяет, что ознакомлен с Положением о коммерческой тайне Общества.</w:t>
      </w:r>
    </w:p>
    <w:p>
      <w:pPr>
        <w:pStyle w:val="Normal"/>
        <w:tabs>
          <w:tab w:val="clear" w:pos="708"/>
          <w:tab w:val="left" w:pos="357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9" w:leader="none"/>
        </w:tabs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-68" w:leader="none"/>
          <w:tab w:val="left" w:pos="367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Все сведения, относящиеся по данному Договору к коммерческой тайне Общества и ставшие известными Работнику вследствие его работы в Обществе, являются конфиденциальными, и Работник обязуется не разглашать их, а также защищать от посягательств и попыток обнародовать их третьим лицам.</w:t>
      </w:r>
    </w:p>
    <w:p>
      <w:pPr>
        <w:pStyle w:val="Normal"/>
        <w:tabs>
          <w:tab w:val="clear" w:pos="708"/>
          <w:tab w:val="left" w:pos="-68" w:leader="none"/>
          <w:tab w:val="left" w:pos="225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Работник, обязуется использовать сведения, полученные в ходе сотрудничества, лишь в интересах работодателя. Выполнять установленный на предприятии режим коммерческой тайны и охраны конфиденциальной информации.</w:t>
      </w:r>
    </w:p>
    <w:p>
      <w:pPr>
        <w:pStyle w:val="Normal"/>
        <w:tabs>
          <w:tab w:val="clear" w:pos="708"/>
          <w:tab w:val="left" w:pos="-68" w:leader="none"/>
          <w:tab w:val="left" w:pos="225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Работник обязуется после завершения сотрудничества не использовать информацию, полученную в результате работы, в целях конкуренции с другой организацией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 Работник обязуется не разглашать, не передавать третьим лицам и не раскрывать публично информацию, являющуюся конфиденциальной и/или составляющую коммерческую тайну, обладателями которой являются Общество и его деловые партнеры, в течение трех лет после прекращения трудового договора, если иное не предусмотрено трудовым договором и/или законодательством РФ;</w:t>
      </w:r>
    </w:p>
    <w:p>
      <w:pPr>
        <w:pStyle w:val="Normal"/>
        <w:tabs>
          <w:tab w:val="clear" w:pos="708"/>
          <w:tab w:val="left" w:pos="-68" w:leader="none"/>
          <w:tab w:val="left" w:pos="225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Вся информация, составляющая коммерческую тайну и полученная Работником в результате сотрудничества в материальной или нематериальной форме, является собственностью Общества и используется лишь в рамках и на условиях настоящего Договора.</w:t>
      </w:r>
    </w:p>
    <w:p>
      <w:pPr>
        <w:pStyle w:val="Normal"/>
        <w:tabs>
          <w:tab w:val="clear" w:pos="708"/>
          <w:tab w:val="left" w:pos="-68" w:leader="none"/>
          <w:tab w:val="left" w:pos="225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6. По окончании сотрудничества Работник обязуется вернуть все сведения, полученные за время работы в Обществе в порядке выполнения настоящего Договора на материальных носителях, а также их копии с момента первого требования до момента выдачи трудовой книжки.</w:t>
      </w:r>
    </w:p>
    <w:p>
      <w:pPr>
        <w:pStyle w:val="Normal"/>
        <w:tabs>
          <w:tab w:val="clear" w:pos="708"/>
          <w:tab w:val="left" w:pos="-68" w:leader="none"/>
          <w:tab w:val="left" w:pos="357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7. В случае разглашения сведений, составляющих коммерческую тайну по настоящему Договору:</w:t>
        <w:br/>
        <w:t xml:space="preserve">  – с Работником расторгается трудовой договор по пп.в п.6 ст.81 (однократное грубое нарушение работником трудовых обязанностей – разглашение охраняемой законом тайны (государственной, коммерческой, служебной и иной), ставшей известной работнику. </w:t>
        <w:br/>
        <w:t xml:space="preserve">  – Работник обязан возместить Работодателю все понесенные в результате такого разглашения убытки, </w:t>
      </w:r>
    </w:p>
    <w:p>
      <w:pPr>
        <w:pStyle w:val="Normal"/>
        <w:tabs>
          <w:tab w:val="clear" w:pos="708"/>
          <w:tab w:val="left" w:pos="-68" w:leader="none"/>
          <w:tab w:val="left" w:pos="357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 которых определяется в соответствии с законодательством РФ;</w:t>
        <w:br/>
        <w:t>  – Работник предупрежден о том, что в соответствии с законодательством Российской Федерации разглашение сведений, составляющих коммерческую тайну, может повлечь гражданско-правовую, административную и уголовную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  <w:tab w:val="left" w:pos="357" w:leader="none"/>
        </w:tabs>
        <w:autoSpaceDE w:val="true"/>
        <w:spacing w:lineRule="atLeast" w:line="240"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-68" w:leader="none"/>
          <w:tab w:val="left" w:pos="357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 момента его подписания и действует до истечения 3 лет после прекращения трудового договор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ЫЕ УСЛОВИЯ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Все изменения и дополнения к настоящему Договору являются действительными лишь в случае, если они сделаны в письменном виде и подписаны Сторонами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се споры и разногласия по настоящему Договору разрешаются путем переговоров. При невозможности разрешения споров в режиме переговоров Стороны вправе обратиться в судебные орган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экземпляру для каждой стороны, имеющих одинаковую юридическую силу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549"/>
        <w:gridCol w:w="404"/>
        <w:gridCol w:w="23"/>
        <w:gridCol w:w="4407"/>
        <w:gridCol w:w="819"/>
      </w:tblGrid>
      <w:tr>
        <w:trPr>
          <w:trHeight w:val="2016" w:hRule="atLeast"/>
        </w:trPr>
        <w:tc>
          <w:tcPr>
            <w:tcW w:w="506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злет-Тюмень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, область Тюменская, город Тюмень, улица Севастопольская, дом 14/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24029591 КПП 7203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03000766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Западно-Сибирский ПАО Банка «ФК Открытие» г. ХАНТЫ-МАНСИЙ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657771008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8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52) 39-36-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500" w:leader="none"/>
                <w:tab w:val="left" w:pos="7605" w:leader="none"/>
                <w:tab w:val="left" w:pos="7845" w:leader="none"/>
              </w:tabs>
              <w:rPr/>
            </w:pPr>
            <w:r>
              <w:rPr>
                <w:sz w:val="22"/>
                <w:szCs w:val="22"/>
              </w:rPr>
              <w:t>В. В. Черепанов 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Фамилия </w:t>
            </w:r>
            <w:r>
              <w:rPr>
                <w:bCs/>
                <w:sz w:val="22"/>
                <w:szCs w:val="22"/>
                <w:highlight w:val="yellow"/>
                <w:u w:val="single"/>
              </w:rPr>
              <w:t>Клюев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Имя </w:t>
            </w:r>
            <w:r>
              <w:rPr>
                <w:bCs/>
                <w:sz w:val="22"/>
                <w:szCs w:val="22"/>
                <w:highlight w:val="yellow"/>
                <w:u w:val="single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чество </w:t>
            </w:r>
            <w:r>
              <w:rPr>
                <w:bCs/>
                <w:sz w:val="22"/>
                <w:szCs w:val="22"/>
                <w:highlight w:val="yellow"/>
                <w:u w:val="single"/>
              </w:rPr>
              <w:t>Игоревич</w:t>
            </w:r>
            <w:r>
              <w:rPr>
                <w:sz w:val="22"/>
                <w:szCs w:val="22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Дата рождения </w:t>
            </w:r>
            <w:r>
              <w:rPr>
                <w:sz w:val="22"/>
                <w:szCs w:val="22"/>
                <w:highlight w:val="yellow"/>
                <w:u w:val="single"/>
              </w:rPr>
              <w:t>22.07.1991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 xml:space="preserve">Адрес прописки </w:t>
            </w:r>
            <w:r>
              <w:rPr>
                <w:sz w:val="22"/>
                <w:szCs w:val="22"/>
                <w:highlight w:val="yellow"/>
                <w:u w:val="single"/>
              </w:rPr>
              <w:t>627420, Тюменская обл, Казанский р-н, Казанское с, Октябрьская ул, дом 15а, квартира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 xml:space="preserve">Адрес проживания </w:t>
            </w:r>
            <w:r>
              <w:rPr>
                <w:sz w:val="22"/>
                <w:szCs w:val="22"/>
                <w:highlight w:val="yellow"/>
                <w:u w:val="single"/>
              </w:rPr>
              <w:t>627420, Тюменская обл, Казанский р-н, Казанское с, Октябрьская ул, дом 15а, квартира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 xml:space="preserve">Телефон: </w:t>
            </w:r>
            <w:r>
              <w:rPr>
                <w:sz w:val="22"/>
                <w:szCs w:val="22"/>
                <w:highlight w:val="yellow"/>
                <w:u w:val="single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 xml:space="preserve">Паспорт серии </w:t>
            </w:r>
            <w:r>
              <w:rPr>
                <w:sz w:val="22"/>
                <w:szCs w:val="22"/>
                <w:highlight w:val="yellow"/>
                <w:u w:val="single"/>
              </w:rPr>
              <w:t>71 15</w:t>
            </w:r>
            <w:r>
              <w:rPr>
                <w:sz w:val="22"/>
                <w:szCs w:val="22"/>
                <w:highlight w:val="yellow"/>
              </w:rPr>
              <w:t xml:space="preserve">, № </w:t>
            </w:r>
            <w:r>
              <w:rPr>
                <w:sz w:val="22"/>
                <w:szCs w:val="22"/>
                <w:highlight w:val="yellow"/>
                <w:u w:val="single"/>
              </w:rPr>
              <w:t>141539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 xml:space="preserve">Выдан </w:t>
            </w:r>
            <w:r>
              <w:rPr>
                <w:sz w:val="22"/>
                <w:szCs w:val="22"/>
                <w:highlight w:val="yellow"/>
                <w:u w:val="single"/>
              </w:rPr>
              <w:t>МИГРАЦИОННЫЙ ПУНКТ В С.КАЗАНСКОЕ МО УФМС РОССИИ ПО ТЮМЕНСКОЙ ОБЛАСТИ В ГОРОДЕ ИШИМЕ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u w:val="single"/>
              </w:rPr>
              <w:t>23 июля 2015 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траховое свидетельство </w:t>
            </w:r>
            <w:r>
              <w:rPr>
                <w:sz w:val="22"/>
                <w:szCs w:val="22"/>
                <w:highlight w:val="yellow"/>
                <w:u w:val="single"/>
              </w:rPr>
              <w:t>141-586-240 5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 xml:space="preserve">ИНН </w:t>
            </w:r>
            <w:r>
              <w:rPr>
                <w:sz w:val="22"/>
                <w:szCs w:val="22"/>
                <w:highlight w:val="yellow"/>
                <w:u w:val="single"/>
              </w:rPr>
              <w:t>7218021320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торой экземпляр настоящего Договора на руки получил: _____________________________________________________________________________________                                                                                              (Дата, подпись, ФИО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ixedsys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lineRule="auto" w:line="276" w:before="480" w:after="0"/>
      <w:jc w:val="center"/>
      <w:outlineLvl w:val="0"/>
    </w:pPr>
    <w:rPr>
      <w:rFonts w:eastAsia="Calibri"/>
      <w:b/>
      <w:bCs/>
      <w:sz w:val="32"/>
      <w:szCs w:val="28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true"/>
      <w:spacing w:lineRule="auto" w:line="276" w:before="200" w:after="80"/>
      <w:jc w:val="center"/>
      <w:outlineLvl w:val="2"/>
    </w:pPr>
    <w:rPr>
      <w:rFonts w:eastAsia="Calibri"/>
      <w:b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uppressAutoHyphens w:val="true"/>
      <w:autoSpaceDE w:val="true"/>
      <w:spacing w:lineRule="auto" w:line="276" w:before="200" w:after="80"/>
      <w:outlineLvl w:val="3"/>
    </w:pPr>
    <w:rPr>
      <w:rFonts w:ascii="Cambria" w:hAnsi="Cambria" w:eastAsia="Calibri" w:cs="Cambria"/>
      <w:i/>
      <w:iCs/>
      <w:color w:val="4F81BD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76" w:before="200" w:after="80"/>
      <w:outlineLvl w:val="4"/>
    </w:pPr>
    <w:rPr>
      <w:rFonts w:ascii="Cambria" w:hAnsi="Cambria" w:eastAsia="Calibri" w:cs="Arial"/>
      <w:color w:val="4F81BD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lineRule="auto" w:line="276"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lineRule="auto" w:line="276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lineRule="auto" w:line="276"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true"/>
      <w:spacing w:lineRule="auto" w:line="276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28"/>
      <w:lang w:eastAsia="zh-CN"/>
    </w:rPr>
  </w:style>
  <w:style w:type="character" w:styleId="2">
    <w:name w:val="Заголовок 2 Знак"/>
    <w:qFormat/>
    <w:rPr>
      <w:rFonts w:eastAsia="Calibri"/>
      <w:b/>
      <w:sz w:val="28"/>
      <w:szCs w:val="26"/>
      <w:lang w:eastAsia="zh-CN"/>
    </w:rPr>
  </w:style>
  <w:style w:type="character" w:styleId="3">
    <w:name w:val="Заголовок 3 Знак"/>
    <w:qFormat/>
    <w:rPr>
      <w:rFonts w:eastAsia="Calibri"/>
      <w:b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Calibri" w:cs="Cambria"/>
      <w:i/>
      <w:iCs/>
      <w:color w:val="4F81BD"/>
      <w:sz w:val="24"/>
      <w:szCs w:val="24"/>
      <w:lang w:eastAsia="zh-CN"/>
    </w:rPr>
  </w:style>
  <w:style w:type="character" w:styleId="5">
    <w:name w:val="Заголовок 5 Знак"/>
    <w:qFormat/>
    <w:rPr>
      <w:rFonts w:ascii="Cambria" w:hAnsi="Cambria" w:eastAsia="Calibri" w:cs="Arial"/>
      <w:color w:val="4F81BD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eastAsia="zh-CN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eastAsia="zh-C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6:00Z</dcterms:created>
  <dc:creator>UserOK</dc:creator>
  <dc:description/>
  <cp:keywords/>
  <dc:language>en-US</dc:language>
  <cp:lastModifiedBy>Епифанова Маргарита Анатольевна</cp:lastModifiedBy>
  <dcterms:modified xsi:type="dcterms:W3CDTF">2022-03-17T05:55:00Z</dcterms:modified>
  <cp:revision>3</cp:revision>
  <dc:subject/>
  <dc:title>ТРУДОВОЙ ДОГОВОР  № 45</dc:title>
</cp:coreProperties>
</file>