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дипломного проекта: </w:t>
      </w:r>
      <w:r>
        <w:rPr>
          <w:rFonts w:cs="Times New Roman" w:ascii="Times New Roman" w:hAnsi="Times New Roman"/>
          <w:bCs/>
          <w:sz w:val="24"/>
          <w:szCs w:val="24"/>
        </w:rPr>
        <w:t>Разработка ЭИС учета выполнения норм труда для премирования работников механосборочного цех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еля данной ЭИС будут два сотрудника: экономист и программист (администратор). Права на доступ указаны в конц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ходные документы. Такие как: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92495" cy="24136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24136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116" w:hanging="0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601845" cy="35299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35299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11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413250" cy="39071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9071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49215" cy="37318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7318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90490" cy="377634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7763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данные с документов заносятся в </w:t>
      </w:r>
      <w:r>
        <w:rPr>
          <w:rFonts w:cs="Times New Roman" w:ascii="Times New Roman" w:hAnsi="Times New Roman"/>
          <w:b/>
          <w:i/>
          <w:sz w:val="24"/>
          <w:szCs w:val="24"/>
        </w:rPr>
        <w:t>документ «Учет норм труда»</w:t>
      </w:r>
      <w:r>
        <w:rPr>
          <w:rFonts w:cs="Times New Roman" w:ascii="Times New Roman" w:hAnsi="Times New Roman"/>
          <w:sz w:val="24"/>
          <w:szCs w:val="24"/>
        </w:rPr>
        <w:t xml:space="preserve"> в течение месяца. В этом документе есть реквизиты и табличная часть. В реквизитах должно быть указано номер документа, дата создания документа, подразделение для которого создается табличная часть. Так же должно быть поле комментария. В табличной части расположены такие графы как: номер операции, номер папки, подразделение (хотя оно уже указано в реквизитах, здесь оно необходимо, что бы выгрузить эту табличную часть для дальнейшей работы других отделов), номер участка, заказ, шифр операции, табельный номер второго рабочего, разряд рабочего таб.№2, разряд рабочего таб.№1, табельный номер первого рабочего, количество, технологическое время, подготовительно-заключительное время (ПЗВ), разряд выполняемой работы, вид оплаты, номер документа, причина доплаты, виновник допла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легчения заполнения табличной части, есть справочники. Но в табличной части документа должны быть только численные обозначения (коды справочников). Чего в данный момент не получилос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, по поряд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операции. Просто число. Длина 3 зна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апки. Число. Длина 3 зна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ение. Так как предприятие большое, есть </w:t>
      </w:r>
      <w:r>
        <w:rPr>
          <w:rFonts w:cs="Times New Roman" w:ascii="Times New Roman" w:hAnsi="Times New Roman"/>
          <w:b/>
          <w:i/>
          <w:sz w:val="24"/>
          <w:szCs w:val="24"/>
        </w:rPr>
        <w:t>справочник «Структура предприятия»</w:t>
      </w:r>
      <w:r>
        <w:rPr>
          <w:rFonts w:cs="Times New Roman" w:ascii="Times New Roman" w:hAnsi="Times New Roman"/>
          <w:sz w:val="24"/>
          <w:szCs w:val="24"/>
        </w:rPr>
        <w:t>. Коды идут от 1 до 273. В этом справочнике только реквизиты код (3 знака) и наименов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участок. Существует справочник «Участки». В данном цеху только два участка: 1 – Участок №1, 2 – Участок №2. Реквизиты: код (1 знак) и наименова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. </w:t>
      </w:r>
      <w:r>
        <w:rPr>
          <w:rFonts w:cs="Times New Roman" w:ascii="Times New Roman" w:hAnsi="Times New Roman"/>
          <w:b/>
          <w:i/>
          <w:sz w:val="24"/>
          <w:szCs w:val="24"/>
        </w:rPr>
        <w:t>Справочник «Заказы»</w:t>
      </w:r>
      <w:r>
        <w:rPr>
          <w:rFonts w:cs="Times New Roman" w:ascii="Times New Roman" w:hAnsi="Times New Roman"/>
          <w:sz w:val="24"/>
          <w:szCs w:val="24"/>
        </w:rPr>
        <w:t xml:space="preserve">. Имеет три реквизита: код заказа (6 знаков), наименование, дата открытия (дата в формате дата, месц, год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фр операции. </w:t>
      </w:r>
      <w:r>
        <w:rPr>
          <w:rFonts w:cs="Times New Roman" w:ascii="Times New Roman" w:hAnsi="Times New Roman"/>
          <w:b/>
          <w:i/>
          <w:sz w:val="24"/>
          <w:szCs w:val="24"/>
        </w:rPr>
        <w:t>Справочник «Шифры операций».</w:t>
      </w:r>
      <w:r>
        <w:rPr>
          <w:rFonts w:cs="Times New Roman" w:ascii="Times New Roman" w:hAnsi="Times New Roman"/>
          <w:sz w:val="24"/>
          <w:szCs w:val="24"/>
        </w:rPr>
        <w:t xml:space="preserve"> Два реквизита: шифр (3 знака), наименов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ельный номер и разряд рабочего. </w:t>
      </w:r>
      <w:r>
        <w:rPr>
          <w:rFonts w:cs="Times New Roman" w:ascii="Times New Roman" w:hAnsi="Times New Roman"/>
          <w:b/>
          <w:i/>
          <w:sz w:val="24"/>
          <w:szCs w:val="24"/>
        </w:rPr>
        <w:t>Справочник «Сотрудники».</w:t>
      </w:r>
      <w:r>
        <w:rPr>
          <w:rFonts w:cs="Times New Roman" w:ascii="Times New Roman" w:hAnsi="Times New Roman"/>
          <w:sz w:val="24"/>
          <w:szCs w:val="24"/>
        </w:rPr>
        <w:t xml:space="preserve"> Имеет данные по сотрудникам, такие как: табельный номер (4 знака), ФИО, подразделение, должность, категория рабочего, разряд рабочего. Для табличной части документа «Учет норм труда» нужен только табельный номер и разряд рабочего (при наборе табельного номера автоматически ставится разряд рабочего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. Это просто число. Длина его составляет 10 циф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время. Число, с точностью до 3 знаков, т.е. «2,520» или «0,250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о-заключительное время. Аналогично технологическому времени по заполнению. Число, с точностью до 3 зна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яд выполняемой работы. </w:t>
      </w:r>
      <w:r>
        <w:rPr>
          <w:rFonts w:cs="Times New Roman" w:ascii="Times New Roman" w:hAnsi="Times New Roman"/>
          <w:b/>
          <w:i/>
          <w:sz w:val="24"/>
          <w:szCs w:val="24"/>
        </w:rPr>
        <w:t>Справочник «Разряд выполняемых работ».</w:t>
      </w:r>
      <w:r>
        <w:rPr>
          <w:rFonts w:cs="Times New Roman" w:ascii="Times New Roman" w:hAnsi="Times New Roman"/>
          <w:sz w:val="24"/>
          <w:szCs w:val="24"/>
        </w:rPr>
        <w:t xml:space="preserve"> Два реквизита: код (1 знак) и наименов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оплаты. </w:t>
      </w:r>
      <w:r>
        <w:rPr>
          <w:rFonts w:cs="Times New Roman" w:ascii="Times New Roman" w:hAnsi="Times New Roman"/>
          <w:b/>
          <w:i/>
          <w:sz w:val="24"/>
          <w:szCs w:val="24"/>
        </w:rPr>
        <w:t>Справочник «Виды оплат».</w:t>
      </w:r>
      <w:r>
        <w:rPr>
          <w:rFonts w:cs="Times New Roman" w:ascii="Times New Roman" w:hAnsi="Times New Roman"/>
          <w:sz w:val="24"/>
          <w:szCs w:val="24"/>
        </w:rPr>
        <w:t xml:space="preserve"> Всего два вид оплаты «01» и «12». Два реквизита: код (2 знака) и наименован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документа. Просто число. Длина 5 зна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а доплаты. </w:t>
      </w:r>
      <w:r>
        <w:rPr>
          <w:rFonts w:cs="Times New Roman" w:ascii="Times New Roman" w:hAnsi="Times New Roman"/>
          <w:b/>
          <w:i/>
          <w:sz w:val="24"/>
          <w:szCs w:val="24"/>
        </w:rPr>
        <w:t>Справочник «Причины доплат».</w:t>
      </w:r>
      <w:r>
        <w:rPr>
          <w:rFonts w:cs="Times New Roman" w:ascii="Times New Roman" w:hAnsi="Times New Roman"/>
          <w:sz w:val="24"/>
          <w:szCs w:val="24"/>
        </w:rPr>
        <w:t xml:space="preserve"> В нем два реквизита: код (1 знак), наименов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вник доплаты. Справочник «Структура предприят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столбец нормир.время. сделан для упрощения подсчетов. Но должен быть скрыты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полнения докумен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Если вид оплаты стоит «12», тогда обязательно должны быть заполнены графы причина доплаты и виновник допла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ид оплаты «01», графы виновник доплаты и причина доплаты должны быть «0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ть графы обязательные для заполнения. Вот их состав: номер папки, подразделение, номер участка, заказ, разряд рабочего таб.№1, табельный номер первого рабочего, количество, технологическое время, разряд выполняемой работы, вид оплаты (если конечно стоит «12» тогда обязательным становятся еще два пол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ак как документ могут выписать на двоих рабочих, то в графу табельный номер второго рабочего занесется табельный номер (это для того чтобы программа поделила между ними поровну затраченное технологическое врем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данном документе могут присутствовать только сотрудники категории рабочих 10 и 20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по этому документу необходимо построить отче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отчет должен содержать в себе выборку всех строк данного документа по табельному номеру. Т.е. мы должны указать табельный номер который нас интересует, и отчет покажет, что есть на этот табельный номер. Отчет должен выглядеть приблизительно так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183"/>
        <w:gridCol w:w="1300"/>
        <w:gridCol w:w="1559"/>
        <w:gridCol w:w="992"/>
        <w:gridCol w:w="1418"/>
        <w:gridCol w:w="992"/>
        <w:gridCol w:w="1984"/>
      </w:tblGrid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когда напечатали в формате дд/мм/гггг)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ка по таб.№ ХХХХ цеха ХХХХ за ММ/ГГГГ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п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п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.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</w:tr>
      <w:tr>
        <w:trPr>
          <w:trHeight w:val="562" w:hRule="atLeast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                                                        ХХХХХХХ  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______________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чке итого должно быть подсчитано по следующему принципу. В каждой строке: количество * тех. время + ПЗВ. и все строки сложатся в одно числ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отчет строится по сотруднику за какой то месяц. То есть должна быть возможность указать сотрудника (табельный номер) и необходимый меся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, так как в документе может быть строчка на два табельных номера. То должно быть два отчета. В одном выборка по табельному №1, второй отчет выборка по таб №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трочка, где два табельных в форму должна выйти уже поделенная порав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Второй отчет содержит данные по заказам. Вид отчета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когда напечатали в формате дд/мм/гггг)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ка производственных рабочих по заказам цеха ХХХХ ММ/ГГГГ                                     ФОРМА 05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ованное время</w:t>
            </w:r>
          </w:p>
        </w:tc>
      </w:tr>
      <w:tr>
        <w:trPr>
          <w:trHeight w:val="562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                                                                                                ХХХХХХХХХХ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____________________                                         Нач.цеха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анном отчете структура компоновки данных следующая. Из документа «Учет норм труда» берутся  строчки  в них происходит вот такая операция (количество * тех. время + ПЗВ) и каждая строчка складывается со строчкой с таки же заказом. И тогда получится технологическое время по заказу. В итого складывается все технологическое время по всем пройденным заказ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ный отчет строится за месяц. То есть должна быть возможность указать дату (месяц,го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38950" cy="22752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строения третьего отчета нам понадобится еще один документ и справочн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Документ «Табельное время».</w:t>
      </w:r>
      <w:r>
        <w:rPr>
          <w:rFonts w:cs="Times New Roman" w:ascii="Times New Roman" w:hAnsi="Times New Roman"/>
          <w:sz w:val="24"/>
          <w:szCs w:val="24"/>
        </w:rPr>
        <w:t xml:space="preserve"> Содержит в себе реквизиты и табличную часть. Основная его особенность в том, что он не создается пользователем, а загружается из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 же загружаются следующие справочники: «Сотрудники», «Структура предприятия», «Должности», «Заказы» - так же из файла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нешняя обработка для загрузки. Но она не привязана к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ик «Должности».</w:t>
      </w:r>
      <w:r>
        <w:rPr>
          <w:rFonts w:cs="Times New Roman" w:ascii="Times New Roman" w:hAnsi="Times New Roman"/>
          <w:sz w:val="24"/>
          <w:szCs w:val="24"/>
        </w:rPr>
        <w:t xml:space="preserve"> Имеет два реквизита: код (4 знака), наимен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справочника «Сотрудники» необходимы справочники: «Структура предприятия», «Должности», «Категории рабочих», «Разряд рабочег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правочники «Категории рабочих», «Разряд рабочего», «Разряд выполняемых работ», «Шифр операции», «Участки», «Вид оплаты», «Причина доплаты» просто заложены в программе. Их редактировать может только программист. Но экономист может их смотре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равочник «Категории рабочих». </w:t>
      </w:r>
      <w:r>
        <w:rPr>
          <w:rFonts w:cs="Times New Roman" w:ascii="Times New Roman" w:hAnsi="Times New Roman"/>
          <w:sz w:val="24"/>
          <w:szCs w:val="24"/>
        </w:rPr>
        <w:t>Имеет два реквизита: код (2 знака), наименов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равочник «Разряд рабочего». </w:t>
      </w:r>
      <w:r>
        <w:rPr>
          <w:rFonts w:cs="Times New Roman" w:ascii="Times New Roman" w:hAnsi="Times New Roman"/>
          <w:sz w:val="24"/>
          <w:szCs w:val="24"/>
        </w:rPr>
        <w:t>Имеет два реквизита: код (1 знак), наименова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равочник «Разряд выполняемых работ». </w:t>
      </w:r>
      <w:r>
        <w:rPr>
          <w:rFonts w:cs="Times New Roman" w:ascii="Times New Roman" w:hAnsi="Times New Roman"/>
          <w:sz w:val="24"/>
          <w:szCs w:val="24"/>
        </w:rPr>
        <w:t>Имеет два реквизита: код (1 знак), наименов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так документ «Табельное время» содержит реквизиты: номер документа, дата документа, подразделение и поле комментария. В табличной части документа имеются данные: табельный номер, ФИО, отработано часов в выходные, отработано сверхурочно, отработано по факту (время в часах, то есть с точностью до 2-х знако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ретьего отчет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6112510" cy="206883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0688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 1-4: таб№, ФИО, профессия, раз.раб.,кат.раб. – берется из справочника «Сотрудни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5: из документа «Учет норм труда»:  (количество * тех. время + ПЗВ) сложить все строчки по каждому сотрудни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38315" cy="22098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 6-8: выход., сверхур., общ. – из документа «Табельное врем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9: выход.+сверх.+обще.=вс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а 10: графа 5 / графа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по графам 5-10. В 10 графе итог это среднее знач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отчет строится за месяц. То есть должна быть возможность указать дату (месяц, го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 же есть </w:t>
      </w:r>
      <w:r>
        <w:rPr>
          <w:rFonts w:cs="Times New Roman" w:ascii="Times New Roman" w:hAnsi="Times New Roman"/>
          <w:b/>
          <w:i/>
          <w:sz w:val="24"/>
          <w:szCs w:val="24"/>
        </w:rPr>
        <w:t>документ «Учет папок».</w:t>
      </w:r>
      <w:r>
        <w:rPr>
          <w:rFonts w:cs="Times New Roman" w:ascii="Times New Roman" w:hAnsi="Times New Roman"/>
          <w:sz w:val="24"/>
          <w:szCs w:val="24"/>
        </w:rPr>
        <w:t xml:space="preserve"> В нем только реквизиты: номер документа, дата, номер пачки (3 знака).</w:t>
      </w:r>
    </w:p>
    <w:p>
      <w:pPr>
        <w:pStyle w:val="Normal"/>
        <w:spacing w:before="0" w:after="0"/>
        <w:jc w:val="both"/>
        <w:rPr/>
      </w:pPr>
      <w:r>
        <w:rPr/>
        <w:tab/>
        <w:t>По этому документу строится отчет в виде: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документов за ММ/ГГГ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д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по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личество: сумма пачек за 10 дн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ый отчет строится за месяц. То есть должна быть возможность указать дату (месяц, год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ледний отчет – это «Протокол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лядит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70"/>
        <w:gridCol w:w="1570"/>
        <w:gridCol w:w="1570"/>
        <w:gridCol w:w="1570"/>
      </w:tblGrid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                                                                                                                                     Лист __</w:t>
            </w:r>
          </w:p>
        </w:tc>
      </w:tr>
      <w:tr>
        <w:trPr>
          <w:trHeight w:val="203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для премирования сотрудников за ММ/ГГГГ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-ое врем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работ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начислени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оцента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_______ нач.цеха________ нач.произ.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нт к начислению: процент выработки – 100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роцента: пустое п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экономиста. Справочники только чт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«Учет папок» и «Учет норм труда» все пр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«Табельное время» только для чт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программиста: полные (изменение, удаление, добавление всех объектов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есть справочники – все необходимые, но проблема с загрузкой. Если ставить связь между справочниками, то поля, в которых есть связь не заполняются при загрузке. Они конечно заполнены, но вручну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тоже все есть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т папок – гот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абельное время - готов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 норм труда – надо доделать – что бы в табличной части были числа и чтобы столбцы были фиксированной ширины. И в конце формы внизу был подсчет общего количества стр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жна загрузка данных (привязанная к программе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жны отчет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ужен рабочий сто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е: Приложение обыч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4:30:00Z</dcterms:created>
  <dc:creator>Администратор</dc:creator>
  <dc:description/>
  <cp:keywords/>
  <dc:language>en-US</dc:language>
  <cp:lastModifiedBy>Faker</cp:lastModifiedBy>
  <dcterms:modified xsi:type="dcterms:W3CDTF">2013-06-07T14:31:00Z</dcterms:modified>
  <cp:revision>3</cp:revision>
  <dc:subject/>
  <dc:title>Тема дипломного проекта: Разработка ЭИС учета выполнения норм труда для премирования работников механосборочного цеха</dc:title>
</cp:coreProperties>
</file>