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Без поверки+самовыв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настоящего Счета-оферты является поставка Тов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настоящего Счета-оферты означает согласие Покупателя с условиями оплаты и поставки Товара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ым условием Счета-оферты является полная единовременная оплата Покупателем настоящего Счета-оферты, которая будет считаться единственно возможным надлежащим акцептом данной оферты (п. 3 ст. 438 Г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ет-оферта действителен в течение 3 (трех) рабочих дней с указанной даты выставления Счета-офер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ата зачисления денежных средств на счет Постав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грузки Товара после исполнения Покупателем п.3 настоящего Счета-оферты составляет 5 (Пять) рабочих дней рабочих дней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рузка товара осуществляется путем произведения выборки Товара Покупателем со склада Поставщика (самовыв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склада Покупателя: 143441, область Московская, район Красногорский, почтовое отделение Путилково, ул. 69 км МКАД, комплекс ЗАО «ГРИНВУД», строение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 срок на поставляемый Товар составляет 24 (Двадцать четыре) месяца с даты получения Товара Покуп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споры, которые могут возникнуть между Поставщиком и Покупателем в связи с настоящей офертой подлежат рассмотрению по месту нахождения Поставщик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rFonts w:cs="Calibri"/>
          <w:highlight w:val="yellow"/>
        </w:rPr>
        <w:t xml:space="preserve"> </w:t>
      </w:r>
      <w:r>
        <w:rPr>
          <w:highlight w:val="yellow"/>
        </w:rPr>
        <w:t>Без поверки+наш курь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настоящего Счета-оферты является поставка Това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настоящего Счета-оферты означает согласие Покупателя с условиями оплаты и поставки Товара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ым условием Счета-оферты является полная единовременная оплата Покупателем настоящего Счета-оферты, которая будет считаться единственно возможным надлежащим акцептом данной оферты (п. 3 ст. 438 ГК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ет-оферта действителен в течение 3 (трех) рабочих дней с указанной даты выставления Счета-офер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ата зачисления денежных средств на счет Поставщ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грузки Товара Поставщиком после исполнения Покупателем п.3 настоящего Счета-оферты составляет 5 (Пять) рабочих дней рабочих дней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ка Товара осуществляется за счет Поставщ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доставки Това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 срок на поставляемый Товар составляет 24 (Двадцать четыре) месяца с даты получения Товара Покуп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споры, которые могут возникнуть между Поставщиком и Покупателем в связи с настоящей офертой подлежат рассмотрению по месту нахождения Поставщика.</w:t>
      </w:r>
    </w:p>
    <w:p>
      <w:pPr>
        <w:pStyle w:val="Normal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без поверки+доставка до терминала нами+оплата ТК покуп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настоящего Счета-оферты является поставка Тов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настоящего Счета-оферты означает согласие Покупателя с условиями оплаты и поставки Товар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ым условием Счета-оферты является полная единовременная оплата Покупателем настоящего Счета-оферты, которая будет считаться единственно возможным надлежащим акцептом данной оферты (п. 3 ст. 438 ГК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ет-оферта действителен в течение 3 (трех) рабочих дней с указанной даты выставления Счета-офер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ата зачисления денежных средств на счет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грузки Товара Поставщиком после исполнения Покупателем п.3 настоящего Счета-оферты составляет 5 (Пять) рабочих дней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 допускает произведение досрочной п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ередачи Товара: транспортной компанией «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казать название. Если нет – убрать ковы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» за счет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щик осуществляет передачу Товара в адрес транспортной компании за свой счет или своими си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ранспортных расходов производится Покупателем при получении гр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 срок на поставляемый Товар составляет 24 (Двадцать четыре) месяца с даты получения Товара Покуп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споры, которые могут возникнуть между Поставщиком и Покупателем в связи с настоящей офертой подлежат рассмотрению по месту нахождения Поставщика.</w:t>
      </w:r>
    </w:p>
    <w:p>
      <w:pPr>
        <w:pStyle w:val="Normal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с поверкой+самовыво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настоящего Счета-оферты является поставка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настоящего Счета-оферты означает согласие Покупателя с условиями оплаты и поставки Товара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ым условием Счета-оферты является полная единовременная оплата Покупателем настоящего Счета-оферты, которая будет считаться единственно возможным надлежащим акцептом данной оферты (п. 3 ст. 438 ГК Р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ет-оферта действителен в течение 3 (трех) рабочих дней с указанной даты выставления Счета-офер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ата зачисления денежных средств на счет Поставщ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грузки Товара Поставщиком после исполнения Покупателем п.3 настоящего Счета-оферты составляет 14 (четырнадцать) рабочих дней рабочих дней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ка Товара осуществляется за счет Поставщ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 допускает произведение досрочной поставки Тов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 срок на поставляемый Товар составляет 24 (Двадцать четыре) месяца с даты получения Товара Покупате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споры, которые могут возникнуть между Поставщиком и Покупателем в связи с настоящей офертой подлежат рассмотрению по месту нахождения Поставщ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С поверкой+наш курь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настоящего Счета-оферты является поставка Тов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настоящего Счета-оферты означает согласие Покупателя с условиями оплаты и поставки Товара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ым условием Счета-оферты является полная единовременная оплата Покупателем настоящего Счета-оферты, которая будет считаться единственно возможным надлежащим акцептом данной оферты (п. 3 ст. 438 ГК РФ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ет-оферта действителен в течение 3 (трех) рабочих дней с указанной даты выставления Счета-офер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ата зачисления денежных средств на счет Поставщ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грузки Товара Поставщиком после исполнения Покупателем п.3 настоящего Счета-оферты составляет 14 (Четырнадцать) рабочих дней рабочих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 допускает произведение досрочной поставки Тов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ка Товара осуществляется за счет Поставщ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доставки Товара: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 срок на поставляемый Товар составляет 24 (Двадцать четыре) месяца с даты получения Товара Покупател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споры, которые могут возникнуть между Поставщиком и Покупателем в связи с настоящей офертой подлежат рассмотрению по месту нахождения Поставщика.</w:t>
      </w:r>
    </w:p>
    <w:p>
      <w:pPr>
        <w:pStyle w:val="Normal"/>
        <w:ind w:left="10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С поверкой+доставка до терминала нами+оплата ТК покупа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настоящего Счета-оферты является поставка Това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настоящего Счета-оферты означает согласие Покупателя с условиями оплаты и поставки Товара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ым условием Счета-оферты является полная единовременная оплата Покупателем настоящего Счета-оферты, которая будет считаться единственно возможным надлежащим акцептом данной оферты (п. 3 ст. 438 Г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чет-оферта действителен в течение 3 (трех) рабочих дней с указанной даты выставления Счета-офер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оплаты считается дата зачисления денежных средств на счет Поставщ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тгрузки Товара Поставщиком после исполнения Покупателем п.3 настоящего Счета-оферты составляет 14 (Четырнадцать) рабочих дней рабочих д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 допускает произведение досрочной поставки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ередачи Товара: транспортной компанией «_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казать название. Если нет – убрать ковы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» за счет Покуп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щик осуществляет передачу Товара в адрес транспортной компании за свой счет или своими си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ранспортных расходов производится Покупателем при получении гру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 срок на поставляемый Товар составляет 24 (Двадцать четыре) месяца с даты получения Товара Покупа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ые споры, которые могут возникнуть между Поставщиком и Покупателем в связи с настоящей офертой подлежат рассмотрению по месту нахождения Поставщика.</w:t>
      </w:r>
    </w:p>
    <w:p>
      <w:pPr>
        <w:pStyle w:val="Normal"/>
        <w:spacing w:before="0" w:after="20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54:00Z</dcterms:created>
  <dc:creator>Наталья Ицкина</dc:creator>
  <dc:description/>
  <cp:keywords/>
  <dc:language>en-US</dc:language>
  <cp:lastModifiedBy>Admin</cp:lastModifiedBy>
  <dcterms:modified xsi:type="dcterms:W3CDTF">2023-04-06T11:54:00Z</dcterms:modified>
  <cp:revision>2</cp:revision>
  <dc:subject/>
  <dc:title/>
</cp:coreProperties>
</file>