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ка задач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разработку отч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03» июня 2013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сия:               «1С: Предприятие 8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игурация: «Управление производственным предприятием» ред. 1.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ребования заказчи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Необходимо сделать привязку данных (согласно номенклатуры выпускаемых изделий с разбивкой по Спецификациям (</w:t>
      </w:r>
      <w:r>
        <w:rPr>
          <w:sz w:val="28"/>
          <w:szCs w:val="28"/>
          <w:lang w:val="en-US"/>
        </w:rPr>
        <w:t>BOM</w:t>
      </w:r>
      <w:r>
        <w:rPr>
          <w:sz w:val="28"/>
          <w:szCs w:val="28"/>
        </w:rPr>
        <w:t xml:space="preserve">)) по Заказу Потребителя, затем Плана Производства, с дальнейшим автоматическим расчетом остатка материалов и комплектующих изделий (КИ) согласно Плана Производства с привязкой к </w:t>
      </w:r>
      <w:r>
        <w:rPr>
          <w:sz w:val="28"/>
          <w:szCs w:val="28"/>
          <w:lang w:val="en-US"/>
        </w:rPr>
        <w:t>BOM</w:t>
      </w:r>
      <w:r>
        <w:rPr>
          <w:sz w:val="28"/>
          <w:szCs w:val="28"/>
        </w:rPr>
        <w:t xml:space="preserve"> для размещения заказа Поставщику, с ссылкой на текущий контракт или приложение.</w:t>
      </w:r>
    </w:p>
    <w:p>
      <w:pPr>
        <w:pStyle w:val="Normal"/>
        <w:rPr/>
      </w:pPr>
      <w:r>
        <w:rPr>
          <w:sz w:val="28"/>
          <w:szCs w:val="28"/>
        </w:rPr>
        <w:t xml:space="preserve">Размещение заказа Поставщику необходимо привязать к </w:t>
      </w:r>
      <w:r>
        <w:rPr>
          <w:sz w:val="28"/>
          <w:szCs w:val="28"/>
          <w:lang w:val="en-US"/>
        </w:rPr>
        <w:t>MOQ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nim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необходимо видеть, какие КИ находятся в транзите, какие поставлены только к отгрузке от Поставщика, т.е. иметь возможность смены статуса Заказа Поставщ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отче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062990</wp:posOffset>
                </wp:positionV>
                <wp:extent cx="9562465" cy="349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2465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276"/>
                              <w:gridCol w:w="850"/>
                              <w:gridCol w:w="1276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5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риа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комплектующ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ечная продукц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кущая потребность по плану произ-ва на меся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статок на складе на конкретную дату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тупило от поставщика в текущем месяц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треблено на текущую дат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кущий остаток на дат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нимальный страховой запас на складе (постоян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чка заказа (минимальный страховой запас на склад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азано у поставщика (статус: в транзите, к отгрузк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ируемые потребности (по плану произ-ва на следующий месяц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обходимо закупить (на последующий меся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C000700 Полиамид AQ500H чер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ереходн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07040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оздухопровод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0705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ереходн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0703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Р000401 кольцо стальн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оздухопровод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оздухопровод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оздухопровод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0705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95pt;height:275.25pt;mso-wrap-distance-left:9pt;mso-wrap-distance-right:9pt;mso-wrap-distance-top:0pt;mso-wrap-distance-bottom:0pt;margin-top:83.7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276"/>
                        <w:gridCol w:w="850"/>
                        <w:gridCol w:w="1276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559"/>
                        <w:gridCol w:w="1134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ри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комплектующ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ечная продукц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кущая потребность по плану произ-ва на меся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статок на складе на конкретную дату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упило от поставщика в текущем месяц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треблено на текущую дат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кущий остаток на дат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нимальный страховой запас на складе (постоян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чка заказа (минимальный страховой запас на складе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азано у поставщика (статус: в транзите, к отгрузке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ируемые потребности (по плану произ-ва на следующий месяц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обходимо закупить (на последующий меся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C000700 Полиамид AQ500H чер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еходник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070400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оздухопровод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0705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еходник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0703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Р000401 кольцо стальн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оздухопровод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8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оздухопровод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6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оздухопровод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0705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72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45:00Z</dcterms:created>
  <dc:creator/>
  <dc:description/>
  <dc:language>en-US</dc:language>
  <cp:lastModifiedBy>Сергей</cp:lastModifiedBy>
  <cp:lastPrinted>2008-01-22T09:49:00Z</cp:lastPrinted>
  <dcterms:modified xsi:type="dcterms:W3CDTF">2013-07-11T14:45:00Z</dcterms:modified>
  <cp:revision>2</cp:revision>
  <dc:subject/>
  <dc:title/>
</cp:coreProperties>
</file>