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х. задание № 1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true"/>
        <w:ind w:firstLine="720"/>
        <w:rPr/>
      </w:pPr>
      <w:r>
        <w:rPr>
          <w:sz w:val="24"/>
          <w:szCs w:val="24"/>
          <w:lang w:eastAsia="ru-RU"/>
        </w:rPr>
        <w:t xml:space="preserve">Будут задействованы следующие документы конфигурации </w:t>
      </w:r>
    </w:p>
    <w:p>
      <w:pPr>
        <w:pStyle w:val="Normal"/>
        <w:autoSpaceDE w:val="tru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 «МаршрутныйЛист», «ЗаказПокупателя», «РеализацияТоваровУслуг», «ПриходныйКассовыйОрдер», «ОплатаОтПокупателяПлатежнойКартой».</w:t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tru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хема работы.</w:t>
      </w:r>
    </w:p>
    <w:p>
      <w:pPr>
        <w:pStyle w:val="Normal"/>
        <w:autoSpaceDE w:val="true"/>
        <w:rPr/>
      </w:pPr>
      <w:r>
        <w:rPr>
          <w:sz w:val="24"/>
          <w:szCs w:val="24"/>
          <w:lang w:eastAsia="ru-RU"/>
        </w:rPr>
        <w:t xml:space="preserve">Условия для отправки заказов в систему </w:t>
      </w:r>
      <w:r>
        <w:rPr>
          <w:sz w:val="24"/>
          <w:szCs w:val="24"/>
          <w:lang w:val="en-US" w:eastAsia="ru-RU"/>
        </w:rPr>
        <w:t>lif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pay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true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  <w:lang w:eastAsia="ru-RU"/>
        </w:rPr>
        <w:t xml:space="preserve">При записи документа «МаршрутныйЛист» смотрим (программно) реквизит шапки «Экспедитор». Если это поле не заполнено или содержит слово «Самовывоз» («САМОВЫВОЗ»), то такие документы в систему </w:t>
      </w:r>
      <w:r>
        <w:rPr>
          <w:sz w:val="24"/>
          <w:szCs w:val="24"/>
          <w:lang w:val="en-US" w:eastAsia="ru-RU"/>
        </w:rPr>
        <w:t>lif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pay</w:t>
      </w:r>
      <w:r>
        <w:rPr>
          <w:sz w:val="24"/>
          <w:szCs w:val="24"/>
          <w:lang w:eastAsia="ru-RU"/>
        </w:rPr>
        <w:t xml:space="preserve"> не рассматриваем.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 время записи документа смотрим табличную часть «Основная» реквизит «Заказ» (ссылка на документ «ЗаказПокупателя». Отправляем в </w:t>
      </w:r>
      <w:r>
        <w:rPr>
          <w:sz w:val="24"/>
          <w:szCs w:val="24"/>
          <w:lang w:val="en-US" w:eastAsia="ru-RU"/>
        </w:rPr>
        <w:t>lif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pay</w:t>
      </w:r>
      <w:r>
        <w:rPr>
          <w:sz w:val="24"/>
          <w:szCs w:val="24"/>
          <w:lang w:eastAsia="ru-RU"/>
        </w:rPr>
        <w:t xml:space="preserve"> только те документы «ЗаказПокупателя», у которых в договоре (указанном в поле «Договор») стоит флажок «Контролировать число дней задолженности, число дней не более» и число дней принимает два значения (1 или 0).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  <w:lang w:eastAsia="ru-RU"/>
        </w:rPr>
        <w:t xml:space="preserve">Если пользователь установил флажок «Уехал» (не забываем проверить условие (1)) и нажал «Ок», то автоматически оправляем заявки в </w:t>
      </w:r>
      <w:r>
        <w:rPr>
          <w:sz w:val="24"/>
          <w:szCs w:val="24"/>
          <w:lang w:val="en-US" w:eastAsia="ru-RU"/>
        </w:rPr>
        <w:t>lif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pay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tru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true"/>
        <w:ind w:firstLine="360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Данные уходят в </w:t>
      </w:r>
      <w:r>
        <w:rPr>
          <w:sz w:val="24"/>
          <w:szCs w:val="24"/>
          <w:lang w:val="en-US" w:eastAsia="ru-RU"/>
        </w:rPr>
        <w:t>lif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pay</w:t>
      </w:r>
      <w:r>
        <w:rPr>
          <w:sz w:val="24"/>
          <w:szCs w:val="24"/>
          <w:lang w:eastAsia="ru-RU"/>
        </w:rPr>
        <w:t xml:space="preserve"> и отображаются на смартфоне у экспедитора. Т.е. заказы отправляем в приложение конкретному экспедитору (по реквизиту «Экспедитор» документа «МаршрутныйЛист»). Каждый должен видеть только «свои» заказы. </w:t>
      </w:r>
    </w:p>
    <w:p>
      <w:pPr>
        <w:pStyle w:val="Normal"/>
        <w:autoSpaceDE w:val="tru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true"/>
        <w:ind w:firstLine="360"/>
        <w:rPr/>
      </w:pPr>
      <w:r>
        <w:rPr>
          <w:sz w:val="24"/>
          <w:szCs w:val="24"/>
          <w:lang w:eastAsia="ru-RU"/>
        </w:rPr>
        <w:t>После пробития чека экспедитором в приложении на его смартфоне информацию отправляем в 1С. Программно находим соответствующий «МаршрутныйЛист», нужную строку с «Заказом» и на основании документа «РеализацияТоваровУслуг», указанном в реквизите «НакладнаяТМ» табличной части «Основная», программно формируем документ «ПКО» (при оплате наличными) или документ «Оплата по платежной карте» (при оплате банковской картой). В комментарий программно записать слово «</w:t>
      </w:r>
      <w:r>
        <w:rPr>
          <w:sz w:val="24"/>
          <w:szCs w:val="24"/>
          <w:lang w:val="en-US" w:eastAsia="ru-RU"/>
        </w:rPr>
        <w:t>lif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pay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autoSpaceDE w:val="tru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true"/>
        <w:ind w:firstLine="360"/>
        <w:rPr/>
      </w:pPr>
      <w:r>
        <w:rPr>
          <w:sz w:val="24"/>
          <w:szCs w:val="24"/>
          <w:lang w:eastAsia="ru-RU"/>
        </w:rPr>
        <w:t xml:space="preserve">Проверить, чтобы коды маркировки для Честного Знака тоже уходили через </w:t>
      </w:r>
      <w:r>
        <w:rPr>
          <w:sz w:val="24"/>
          <w:szCs w:val="24"/>
          <w:lang w:val="en-US" w:eastAsia="ru-RU"/>
        </w:rPr>
        <w:t>lif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pay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чания интегратора, который не доделал задачу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здаём в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</w:t>
      </w:r>
      <w:r>
        <w:rPr>
          <w:sz w:val="22"/>
          <w:szCs w:val="22"/>
        </w:rPr>
        <w:t xml:space="preserve"> сделку продажи согласно описанным в ТЗ условиям по документам ЗаказПокупателя и обратно грузим, периодически, по таймеру, оплаты по этим заказам, которые  создаются самим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</w:t>
      </w:r>
      <w:r>
        <w:rPr>
          <w:sz w:val="22"/>
          <w:szCs w:val="22"/>
        </w:rPr>
        <w:t xml:space="preserve"> в их системе, когда экспедитор делает оплату, я так понимаю, в приложении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</w:t>
      </w:r>
      <w:r>
        <w:rPr>
          <w:sz w:val="22"/>
          <w:szCs w:val="22"/>
        </w:rPr>
        <w:t xml:space="preserve">  и РеализацииТоваровУслуг в 1С создаются помимо этого механиз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 условием, так же, что товары уже синхронизированы или не требуется синхронизация товаров ( например, можно просто строку передавать), и никаких доп. работ по синхронизации не требуется, там фискальные регистраторы у них отдельный раздел - я так понимаю. для работы черех их приложения они сами у себя в системе всё заполняются связанное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е очень очевидно в их системе, какой именно метод опрашивать для получения оплат, но. думаю разберёмся по ходу процесса, для создания сделки, я так понимаю, просто сделка из раздела продажи создаё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у, и с тем, как будет клиент в их систему выгружаться надо определяться будет, видим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дельного справочника клиентов у них там нет, только справочник юр. лиц, а судя описанию, работа скорее с физ лицами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о в самом методе создания сделки раздел описания клиента с приличным количеством полей, которые, видимо, надо где-то брать будет..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ряд ли им просто "физ. лицо" подойдёт зде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общем, если надо будет точнее определяться - у вас там, я так вижу, есть доступ в личный кабинет в ТЗ, можно будет попробовать промоделировать движение документов в life-pay  вручную, так сказать, тогда будет яснее, что как и куда и откуда.</w:t>
      </w:r>
    </w:p>
    <w:sectPr>
      <w:type w:val="nextPage"/>
      <w:pgSz w:w="11906" w:h="16838"/>
      <w:pgMar w:left="1134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</w:rPr>
  </w:style>
  <w:style w:type="character" w:styleId="WW8Num12z3">
    <w:name w:val="WW8Num1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0"/>
      <w:lang w:val="en-US"/>
    </w:rPr>
  </w:style>
  <w:style w:type="character" w:styleId="Style17">
    <w:name w:val="Схема документа Знак"/>
    <w:basedOn w:val="Style14"/>
    <w:qFormat/>
    <w:rPr>
      <w:rFonts w:ascii="Segoe UI" w:hAnsi="Segoe UI" w:cs="Times New Roman"/>
      <w:sz w:val="16"/>
      <w:lang w:val="en-US"/>
    </w:rPr>
  </w:style>
  <w:style w:type="character" w:styleId="2">
    <w:name w:val="Основной текст 2 Знак"/>
    <w:basedOn w:val="Style14"/>
    <w:qFormat/>
    <w:rPr>
      <w:rFonts w:cs="Times New Roman"/>
      <w:sz w:val="20"/>
      <w:lang w:val="en-US"/>
    </w:rPr>
  </w:style>
  <w:style w:type="character" w:styleId="Style18">
    <w:name w:val="Текст выноски Знак"/>
    <w:basedOn w:val="Style14"/>
    <w:qFormat/>
    <w:rPr>
      <w:rFonts w:ascii="Segoe UI" w:hAnsi="Segoe UI" w:cs="Times New Roman"/>
      <w:sz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0" w:leader="none"/>
      </w:tabs>
      <w:jc w:val="both"/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5:00Z</dcterms:created>
  <dc:creator>Grigory N. Kogan</dc:creator>
  <dc:description/>
  <cp:keywords/>
  <dc:language>en-US</dc:language>
  <cp:lastModifiedBy>Владимир</cp:lastModifiedBy>
  <cp:lastPrinted>2020-11-16T09:12:00Z</cp:lastPrinted>
  <dcterms:modified xsi:type="dcterms:W3CDTF">2023-08-31T06:55:00Z</dcterms:modified>
  <cp:revision>5</cp:revision>
  <dc:subject/>
  <dc:title>ДОГОВОР</dc:title>
</cp:coreProperties>
</file>