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  <w:lang w:val="ru-R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  <w:lang w:val="ru-RU"/>
        </w:rPr>
        <w:t>Техзадание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  <w:lang w:val="ru-R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  <w:lang w:val="ru-RU"/>
        </w:rPr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  <w:lang w:val="ru-R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  <w:lang w:val="ru-RU"/>
        </w:rPr>
        <w:t>База данных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  <w:lang w:val="ru-R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  <w:lang w:val="ru-RU"/>
        </w:rPr>
        <w:t>Предметная область — производство и продажа мебели.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  <w:lang w:val="ru-R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  <w:lang w:val="ru-RU"/>
        </w:rPr>
        <w:t>Задача — контроль текущих заказов, график установок. Контроль заказов с претензиями. Учет дополнительных покупок от различных поставщиков для конкретного заказа. Статистика менеджеров.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  <w:lang w:val="ru-R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  <w:lang w:val="ru-RU"/>
        </w:rPr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  <w:lang w:val="ru-R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  <w:lang w:val="ru-RU"/>
        </w:rPr>
        <w:t>Пользователи: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  <w:lang w:val="ru-R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  <w:lang w:val="ru-RU"/>
        </w:rPr>
        <w:t>менеджеры — возможность вносить информацию по заказу, создавать новые заказы, создавать заявки на фурнитуру.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  <w:lang w:val="ru-RU"/>
        </w:rPr>
        <w:t>Технолог — возможность вносить информацию, вносить комментарии технолога в заказ и отмечать ответы.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  <w:lang w:val="ru-R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  <w:lang w:val="ru-RU"/>
        </w:rPr>
        <w:t>менеджер по закупу — ведение «журнала заказов». Отслеживание заказа, счетов, поступления фурнитуры.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  <w:lang w:val="ru-RU"/>
        </w:rPr>
        <w:t>Администрация — вносить и корректировать информацию. Отчеты по текущим заказам, установкам, статистика магазина, фабрик, менеджеров, сборщиков, клиентов, партнеров. Календари установок, платежей, устранения претензий. Журнал заказов фурнитуры. Журнал прихода заказов. Ежедневный отчет менеджера.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  <w:lang w:val="ru-R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  <w:lang w:val="ru-RU"/>
        </w:rPr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  <w:lang w:val="ru-R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  <w:lang w:val="ru-RU"/>
        </w:rPr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  <w:lang w:val="ru-R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  <w:lang w:val="ru-RU"/>
        </w:rPr>
        <w:t>Таблицы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  <w:lang w:val="ru-RU"/>
        </w:rPr>
        <w:t>менеджер — личные данные, уволен или нет.</w:t>
      </w:r>
    </w:p>
    <w:p>
      <w:pPr>
        <w:pStyle w:val="Normal"/>
        <w:numPr>
          <w:ilvl w:val="0"/>
          <w:numId w:val="1"/>
        </w:numP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  <w:lang w:val="ru-R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  <w:lang w:val="ru-RU"/>
        </w:rPr>
        <w:t>Сборщик — данные, работает</w:t>
      </w:r>
    </w:p>
    <w:p>
      <w:pPr>
        <w:pStyle w:val="Normal"/>
        <w:numPr>
          <w:ilvl w:val="0"/>
          <w:numId w:val="1"/>
        </w:numP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  <w:lang w:val="ru-R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  <w:lang w:val="ru-RU"/>
        </w:rPr>
        <w:t>клиент — данные</w:t>
      </w:r>
    </w:p>
    <w:p>
      <w:pPr>
        <w:pStyle w:val="Normal"/>
        <w:numPr>
          <w:ilvl w:val="0"/>
          <w:numId w:val="1"/>
        </w:numP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  <w:lang w:val="ru-R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  <w:lang w:val="ru-RU"/>
        </w:rPr>
        <w:t>фабрика (поставщик) — данные, контакты, сроки поставки</w:t>
      </w:r>
    </w:p>
    <w:p>
      <w:pPr>
        <w:pStyle w:val="Normal"/>
        <w:numPr>
          <w:ilvl w:val="0"/>
          <w:numId w:val="1"/>
        </w:numP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  <w:lang w:val="ru-R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  <w:lang w:val="ru-RU"/>
        </w:rPr>
        <w:t>замер — клиент, менеджер, адрес, фото (вложения), дата, примечения (текст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  <w:lang w:val="ru-RU"/>
        </w:rPr>
        <w:t xml:space="preserve">Кухня — клиент, менеджер, замер, эскизы (вложение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  <w:lang w:val="en-US"/>
        </w:rPr>
        <w:t xml:space="preserve">jpg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  <w:lang w:val="ru-RU"/>
        </w:rPr>
        <w:t>с датой прикрепле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  <w:lang w:val="en-US"/>
        </w:rPr>
        <w:t xml:space="preserve">),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  <w:lang w:val="ru-RU"/>
        </w:rPr>
        <w:t>спецификация (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  <w:lang w:val="en-US"/>
        </w:rPr>
        <w:t xml:space="preserve">jpg, doc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  <w:lang w:val="ru-RU"/>
        </w:rPr>
        <w:t xml:space="preserve">или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  <w:lang w:val="en-US"/>
        </w:rPr>
        <w:t xml:space="preserve">exl),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  <w:lang w:val="ru-RU"/>
        </w:rPr>
        <w:t>комментарии технолога (и ответы менеджера с датами размещения, подпись технолога (да/нет)), доп информация (текст с датами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  <w:lang w:val="ru-RU"/>
        </w:rPr>
        <w:t>Договор продажи — Кухня, дата заключения, срок, фабрика, сумма, №договора, счет, фурнитура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  <w:lang w:val="ru-RU"/>
        </w:rPr>
        <w:t>Договор установки (можно включить в дог. Продажи) — дог. продажи, сборщики, услуги, претензии, дата прихода, дата установки, акт приема кухни, акт сдачи, фото. Сумма монтаж, сумма услуги.</w:t>
      </w:r>
    </w:p>
    <w:p>
      <w:pPr>
        <w:pStyle w:val="Normal"/>
        <w:numPr>
          <w:ilvl w:val="0"/>
          <w:numId w:val="1"/>
        </w:numP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  <w:lang w:val="ru-R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  <w:lang w:val="ru-RU"/>
        </w:rPr>
        <w:t>Претензия — текст, фото, дата претензии, срок устранения, дата устранения, закрыта?, примечания, сумма.</w:t>
      </w:r>
    </w:p>
    <w:p>
      <w:pPr>
        <w:pStyle w:val="Normal"/>
        <w:numPr>
          <w:ilvl w:val="0"/>
          <w:numId w:val="1"/>
        </w:numP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  <w:lang w:val="ru-R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  <w:lang w:val="ru-RU"/>
        </w:rPr>
        <w:t>Договор рассрочки — договор продажи, сумма, срок, остаток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  <w:lang w:val="ru-RU"/>
        </w:rPr>
        <w:t>Фурнитура — поставщик, название, артикул, кол-во, счет, получен.</w:t>
      </w:r>
    </w:p>
    <w:p>
      <w:pPr>
        <w:pStyle w:val="Normal"/>
        <w:numPr>
          <w:ilvl w:val="0"/>
          <w:numId w:val="1"/>
        </w:numP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  <w:lang w:val="ru-R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  <w:lang w:val="ru-RU"/>
        </w:rPr>
        <w:t>Счет — сумма, №счета, дата счета, дата оплаты.</w:t>
      </w:r>
    </w:p>
    <w:p>
      <w:pPr>
        <w:pStyle w:val="Normal"/>
        <w:numPr>
          <w:ilvl w:val="0"/>
          <w:numId w:val="1"/>
        </w:numP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  <w:lang w:val="ru-R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  <w:lang w:val="ru-RU"/>
        </w:rPr>
        <w:t>Поставщик — данные.</w:t>
      </w:r>
    </w:p>
    <w:p>
      <w:pPr>
        <w:pStyle w:val="Normal"/>
        <w:numPr>
          <w:ilvl w:val="0"/>
          <w:numId w:val="1"/>
        </w:numP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  <w:lang w:val="ru-R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  <w:lang w:val="ru-RU"/>
        </w:rPr>
        <w:t>Снято с выставки (дополнительно) — договор, сборщик, менеджер, что снято, дата.</w:t>
      </w:r>
    </w:p>
    <w:p>
      <w:pPr>
        <w:pStyle w:val="Normal"/>
        <w:numPr>
          <w:ilvl w:val="0"/>
          <w:numId w:val="1"/>
        </w:numP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  <w:lang w:val="ru-R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  <w:lang w:val="ru-RU"/>
        </w:rPr>
        <w:t>Событие (для календаря) — событие, дата.</w:t>
      </w:r>
    </w:p>
    <w:p>
      <w:pPr>
        <w:pStyle w:val="Normal"/>
        <w:numPr>
          <w:ilvl w:val="0"/>
          <w:numId w:val="1"/>
        </w:numP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  <w:lang w:val="ru-R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  <w:lang w:val="ru-RU"/>
        </w:rPr>
        <w:t>Ежедневный отчет менеджера — менеджер, дата, кол-во посетителей, повторных, обсчетов, замеров, договоров.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  <w:lang w:val="ru-R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  <w:lang w:val="ru-RU"/>
        </w:rPr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  <w:lang w:val="ru-R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  <w:lang w:val="ru-RU"/>
        </w:rPr>
        <w:t>Отчеты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  <w:lang w:val="ru-R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  <w:lang w:val="ru-RU"/>
        </w:rPr>
        <w:t>информация по кухне. Менеджер, клиент, договор, №, сумма, комментарии, хронология заметок.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  <w:lang w:val="ru-R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  <w:lang w:val="ru-RU"/>
        </w:rPr>
        <w:t>все заключенные договора за период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  <w:lang w:val="ru-R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  <w:lang w:val="ru-RU"/>
        </w:rPr>
        <w:t>все договора фабрики за период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  <w:lang w:val="ru-R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  <w:lang w:val="ru-RU"/>
        </w:rPr>
        <w:t>все незакрытые договора.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  <w:lang w:val="ru-R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  <w:lang w:val="ru-RU"/>
        </w:rPr>
        <w:t>Все незакрытые претензии.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  <w:lang w:val="ru-R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  <w:lang w:val="ru-RU"/>
        </w:rPr>
        <w:t>Все претензии за период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  <w:lang w:val="ru-R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  <w:lang w:val="ru-RU"/>
        </w:rPr>
        <w:t>Заказы менеджера за период.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  <w:lang w:val="ru-R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  <w:lang w:val="ru-RU"/>
        </w:rPr>
        <w:t>Заказы сборщика за период.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  <w:lang w:val="ru-R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  <w:lang w:val="ru-RU"/>
        </w:rPr>
        <w:t>Статистика менеджера за период— замеры, договора, сумма, претензии.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  <w:lang w:val="ru-R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  <w:lang w:val="ru-RU"/>
        </w:rPr>
        <w:t>Статистика сборщика за период— договора, сумма, претензии.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  <w:lang w:val="ru-R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  <w:lang w:val="ru-RU"/>
        </w:rPr>
        <w:t>Статистика менеджеров за период — сравнение, договора, сумма.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  <w:lang w:val="ru-R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  <w:lang w:val="ru-RU"/>
        </w:rPr>
        <w:t>Статистика менеджеров помесячно — сравнение, договора, сумма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  <w:lang w:val="ru-RU"/>
        </w:rPr>
        <w:t>Журнал заказов — клиент, название (фурнитура), артикул, сумма, дата заказа, срок поставки.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  <w:lang w:val="ru-R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  <w:lang w:val="ru-RU"/>
        </w:rPr>
        <w:t>Журнал заказов по поставщикам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  <w:lang w:val="ru-R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  <w:lang w:val="ru-RU"/>
        </w:rPr>
        <w:t>Журнал заказов не полученных.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  <w:lang w:val="ru-R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  <w:lang w:val="ru-RU"/>
        </w:rPr>
        <w:t>Журнал заказов по поставщику за период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  <w:lang w:val="ru-R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  <w:lang w:val="ru-RU"/>
        </w:rPr>
        <w:t>Все снятое с выставки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  <w:lang w:val="ru-R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  <w:lang w:val="ru-RU"/>
        </w:rPr>
        <w:t>Календарь установок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  <w:lang w:val="ru-R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  <w:lang w:val="ru-RU"/>
        </w:rPr>
        <w:t>календарь платежей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  <w:lang w:val="ru-R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  <w:lang w:val="ru-RU"/>
        </w:rPr>
        <w:t>общий календарь на неделю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  <w:lang w:val="ru-R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  <w:lang w:val="ru-RU"/>
        </w:rPr>
        <w:t>календарь на месяц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  <w:lang w:val="ru-R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  <w:lang w:val="ru-RU"/>
        </w:rPr>
        <w:t>список менеджеров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  <w:lang w:val="ru-R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  <w:lang w:val="ru-RU"/>
        </w:rPr>
        <w:t>список сборщиков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  <w:lang w:val="ru-R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  <w:lang w:val="ru-RU"/>
        </w:rPr>
        <w:t>ежедневный отчет менеджера.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  <w:lang w:val="ru-R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  <w:lang w:val="ru-RU"/>
        </w:rPr>
        <w:t>Кухни без комментариев технолога.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  <w:lang w:val="ru-R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  <w:lang w:val="ru-RU"/>
        </w:rPr>
        <w:t>Кухни с комментариями, без ответов менеджера.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  <w:lang w:val="ru-R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  <w:lang w:val="ru-RU"/>
        </w:rPr>
        <w:t>Кухни с комментариями, с ответами, без подписи технолога.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  <w:lang w:val="ru-R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  <w:lang w:val="ru-RU"/>
        </w:rPr>
        <w:t>Договора без подписи технолога.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  <w:lang w:val="ru-R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  <w:lang w:val="ru-RU"/>
        </w:rPr>
        <w:t>Список менеджеров у кого есть договора без подписи технолога.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  <w:lang w:val="ru-R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  <w:lang w:val="ru-RU"/>
        </w:rPr>
        <w:t>Суммы договоров по всем сборщикам за период (уточнить)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  <w:lang w:val="ru-R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  <w:lang w:val="ru-R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32:03Z</dcterms:created>
  <dc:creator/>
  <dc:description/>
  <dc:language>en-US</dc:language>
  <cp:lastModifiedBy/>
  <dcterms:modified xsi:type="dcterms:W3CDTF">2013-07-17T09:40:00Z</dcterms:modified>
  <cp:revision>10</cp:revision>
  <dc:subject/>
  <dc:title/>
</cp:coreProperties>
</file>