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З на доработку обработки комплектации зака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Задача:</w:t>
      </w:r>
    </w:p>
    <w:p>
      <w:pPr>
        <w:pStyle w:val="Normal"/>
        <w:jc w:val="left"/>
        <w:rPr>
          <w:lang w:val="ru-RU"/>
        </w:rPr>
      </w:pPr>
      <w:r>
        <w:rPr/>
        <w:t xml:space="preserve">1. Разработать печатную форму этикетки </w:t>
      </w:r>
      <w:r>
        <w:rPr>
          <w:lang w:val="en-US"/>
        </w:rPr>
        <w:t xml:space="preserve">WB, </w:t>
      </w:r>
      <w:r>
        <w:rPr>
          <w:lang w:val="ru-RU"/>
        </w:rPr>
        <w:t xml:space="preserve">состоящую из </w:t>
      </w:r>
      <w:r>
        <w:rPr>
          <w:lang w:val="en-US"/>
        </w:rPr>
        <w:t xml:space="preserve">QR </w:t>
      </w:r>
      <w:r>
        <w:rPr>
          <w:lang w:val="ru-RU"/>
        </w:rPr>
        <w:t>кода и двух полей с цифрами.</w:t>
      </w:r>
    </w:p>
    <w:p>
      <w:pPr>
        <w:pStyle w:val="Normal"/>
        <w:jc w:val="left"/>
        <w:rPr/>
      </w:pPr>
      <w:r>
        <w:rPr>
          <w:lang w:val="ru-RU"/>
        </w:rPr>
        <w:t xml:space="preserve">Формировать данные печатные формы на основе данных, полученных через </w:t>
      </w:r>
      <w:r>
        <w:rPr>
          <w:lang w:val="en-US"/>
        </w:rPr>
        <w:t xml:space="preserve">http </w:t>
      </w:r>
      <w:r>
        <w:rPr>
          <w:lang w:val="ru-RU"/>
        </w:rPr>
        <w:t>запрос к сайт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6265" cy="427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Формат этикетки: 30*40м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Доработать обработку, создать форму печати этикеток </w:t>
      </w:r>
      <w:r>
        <w:rPr>
          <w:lang w:val="en-US"/>
        </w:rPr>
        <w:t>WB</w:t>
      </w:r>
    </w:p>
    <w:p>
      <w:pPr>
        <w:pStyle w:val="Normal"/>
        <w:jc w:val="left"/>
        <w:rPr/>
      </w:pPr>
      <w:r>
        <w:rPr/>
        <w:t>Существует обработка, упрощающая и автоматизирующая процесс сборки заказов.</w:t>
      </w:r>
    </w:p>
    <w:p>
      <w:pPr>
        <w:pStyle w:val="Normal"/>
        <w:jc w:val="left"/>
        <w:rPr/>
      </w:pPr>
      <w:r>
        <w:rPr/>
        <w:t xml:space="preserve">При запуске обработки она показывает список заказов, которые необходимо скомплектовать.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854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списке указан номер отбора из ячеек, номер заказа на сайте (дополнительный реквизит «Номер заказа на сайте» документа «Заказ клиента»), способ доставки заказа (дополнительное сведение «Способ доставки» документа «Заказ клиента»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выбора заказа для сборки обработка работает с документом Отбор из ячеек. Поочередно показывает на экране фотографию товара, его название, количество для отбора и ячейку для отбора. Комплектовщик берет со склада нужный товар из указанной ячейки в требуемом количестве. После чего переходит к следующей позиции из отбора. Для этого он либо нажимает кнопку Вперед, либо считывает штрихкоды с товара (если товару присвоен штрихкод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цесс повторяется до окончания списка товаров в документе Отбора. После окончания всего отбора обработка отображает форму печати документов на заказ. Настройки выбора форм, принтеров и количеств экземпляров зависит от способа отгрузки заказ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/>
        <w:t xml:space="preserve">Заказы, которые приходят с </w:t>
      </w:r>
      <w:r>
        <w:rPr>
          <w:lang w:val="en-US"/>
        </w:rPr>
        <w:t xml:space="preserve">Wildberries </w:t>
      </w:r>
      <w:r>
        <w:rPr>
          <w:lang w:val="ru-RU"/>
        </w:rPr>
        <w:t xml:space="preserve">отличаются тем, что </w:t>
      </w:r>
      <w:r>
        <w:rPr>
          <w:lang w:val="en-US"/>
        </w:rPr>
        <w:t xml:space="preserve">WB </w:t>
      </w:r>
      <w:r>
        <w:rPr>
          <w:lang w:val="ru-RU"/>
        </w:rPr>
        <w:t xml:space="preserve">генерирует этикетку не на заказ, а на каждый отдельный товар. Поэтому для сборки заказов с </w:t>
      </w:r>
      <w:r>
        <w:rPr>
          <w:lang w:val="en-US"/>
        </w:rPr>
        <w:t xml:space="preserve">WB </w:t>
      </w:r>
      <w:r>
        <w:rPr>
          <w:lang w:val="ru-RU"/>
        </w:rPr>
        <w:t>логику работы обработки необходимо дополнить.</w:t>
      </w:r>
    </w:p>
    <w:p>
      <w:pPr>
        <w:pStyle w:val="Normal"/>
        <w:jc w:val="left"/>
        <w:rPr/>
      </w:pPr>
      <w:r>
        <w:rPr>
          <w:lang w:val="ru-RU"/>
        </w:rPr>
        <w:t xml:space="preserve">В случае, если заказ на </w:t>
      </w:r>
      <w:r>
        <w:rPr>
          <w:lang w:val="en-US"/>
        </w:rPr>
        <w:t xml:space="preserve">WB </w:t>
      </w:r>
      <w:r>
        <w:rPr>
          <w:lang w:val="ru-RU"/>
        </w:rPr>
        <w:t xml:space="preserve">(дополнительное сведение «Служ. Код службы доставки» равен 8, дополнительное сведение «Способ доставки» равен Доставка </w:t>
      </w:r>
      <w:r>
        <w:rPr>
          <w:lang w:val="en-US"/>
        </w:rPr>
        <w:t xml:space="preserve">WB </w:t>
      </w:r>
      <w:r>
        <w:rPr>
          <w:lang w:val="ru-RU"/>
        </w:rPr>
        <w:t xml:space="preserve">маркетплейс) то после того как комплектовщик отобрал товар, указанный обработкой (либо считал штрихкоды с товаров, либо нажал на кнопку Вперед), обработка не переходит сразу к следующему товару, а выводит форму печати этикеток </w:t>
      </w:r>
      <w:r>
        <w:rPr>
          <w:lang w:val="en-US"/>
        </w:rPr>
        <w:t>W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редложенный вид формы печати этикеток </w:t>
      </w:r>
      <w:r>
        <w:rPr>
          <w:lang w:val="en-US"/>
        </w:rPr>
        <w:t>WB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Элементы формы: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 xml:space="preserve">Выпадающий список принтеров для выбора принтера для печати этикетки </w:t>
      </w:r>
      <w:r>
        <w:rPr>
          <w:lang w:val="en-US"/>
        </w:rPr>
        <w:t xml:space="preserve">WB </w:t>
      </w:r>
      <w:r>
        <w:rPr>
          <w:lang w:val="ru-RU"/>
        </w:rPr>
        <w:t>(выбор должен сохраняться или по факту выбора или по нажатию на кнопку Сохранить настройки на форме)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Таблица со списком этикеток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Кнопка печата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6440" cy="3637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Товар может продаваться на </w:t>
      </w:r>
      <w:r>
        <w:rPr>
          <w:lang w:val="en-US"/>
        </w:rPr>
        <w:t xml:space="preserve">WB </w:t>
      </w:r>
      <w:r>
        <w:rPr>
          <w:lang w:val="ru-RU"/>
        </w:rPr>
        <w:t xml:space="preserve">в том числе в кратных количествах. Например продаем шариковую ручку с артикулом 123456. В нашей базе 1С есть данный товар с данным артикулом. На </w:t>
      </w:r>
      <w:r>
        <w:rPr>
          <w:lang w:val="en-US"/>
        </w:rPr>
        <w:t xml:space="preserve">WB </w:t>
      </w:r>
      <w:r>
        <w:rPr>
          <w:lang w:val="ru-RU"/>
        </w:rPr>
        <w:t>мы можем выложить как три разных товара Шариковая ручка (арт 123456), Шариковая ручка (5шт) с артикулом 123456-5 и, например, Шариковая ручка (10шт) с артикулом 123456-10. На маркетплейсе это три совершенно разные карточки товаров. Клиенты могут купить например 5 ручек по 1шт, 2 ручки как товар из 5 штук ручек и 3 как товар из 10 штук. В нашей 1с нет отдельно данных товаров, у нас ведется учет просто отдельных ручек по 1 штуке. И когда наша система забирает с маркетплейса данные заказы, то в заказе клиента будет просто 45 штук ручек к отбору (5 отдельных, 2 раза по 5 штук и 3 раза по 10шт). Но в системе хранится информация о том какова была кратность товара в заказах. Чтобы ее получить необходимо сформировать запрос к серверу с указанием номера заказа на сайте (дополнительный реквизит «Номер заказа на сайте» документа «Заказ клиента») и артикулом товара, который был отобран на данном шаге комплектаци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ttp://___________/api/wb/stickers.php?order_id=</w:t>
      </w:r>
      <w:r>
        <w:rPr>
          <w:lang w:val="ru-RU"/>
        </w:rPr>
        <w:t>номер_заказа_на_сайте</w:t>
      </w:r>
      <w:r>
        <w:rPr>
          <w:lang w:val="en-US"/>
        </w:rPr>
        <w:t>&amp;art=</w:t>
      </w:r>
      <w:r>
        <w:rPr>
          <w:lang w:val="ru-RU"/>
        </w:rPr>
        <w:t>артикул_товара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ru-RU"/>
        </w:rPr>
        <w:t xml:space="preserve">данный </w:t>
      </w:r>
      <w:r>
        <w:rPr>
          <w:lang w:val="en-US"/>
        </w:rPr>
        <w:t xml:space="preserve">URL </w:t>
      </w:r>
      <w:r>
        <w:rPr>
          <w:lang w:val="ru-RU"/>
        </w:rPr>
        <w:t xml:space="preserve">защищен </w:t>
      </w:r>
      <w:r>
        <w:rPr>
          <w:lang w:val="en-US"/>
        </w:rPr>
        <w:t xml:space="preserve">http </w:t>
      </w:r>
      <w:r>
        <w:rPr>
          <w:lang w:val="ru-RU"/>
        </w:rPr>
        <w:t xml:space="preserve">аутентификацией. Логин _______________ </w:t>
      </w:r>
      <w:r>
        <w:rPr>
          <w:lang w:val="en-US"/>
        </w:rPr>
        <w:t xml:space="preserve"> </w:t>
      </w:r>
      <w:r>
        <w:rPr>
          <w:lang w:val="ru-RU"/>
        </w:rPr>
        <w:t>пароль _______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В ответ система передает структуру с данными для печати этикеток. В настоящий момент она отвечает в формате </w:t>
      </w:r>
      <w:r>
        <w:rPr>
          <w:lang w:val="en-US"/>
        </w:rPr>
        <w:t xml:space="preserve">JSON, </w:t>
      </w:r>
      <w:r>
        <w:rPr>
          <w:lang w:val="ru-RU"/>
        </w:rPr>
        <w:t xml:space="preserve">но можем переделать в любой другой формат, удобный для разбора в 1С, например </w:t>
      </w:r>
      <w:r>
        <w:rPr>
          <w:lang w:val="en-US"/>
        </w:rPr>
        <w:t>XML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"1":[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}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}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}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}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}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]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"5":[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5}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5}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]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"10":[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0}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0}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>{"S":"*5h78mMo","A":"1544316","B":"1699","count":10}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 xml:space="preserve">}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Ключи структуры это «кратности упаковок». В данном случае по 1шт, по 5 и по 10. В каждом варианте упаковки есть массив с данными. В данном случае данные для пяти этикеток на товары по 1 штуки, 2 этикетки на товары по 5шт и три этикетки на товары по 10 штук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анная информация должна быть выведена в таблице печати этикеток (рисунок был выше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этому в таблице 3 строки так как три варианта «упаковок». У паковке по 1шт 5 товаров (первая строка), в упаковке по 5 штук 2 товара (вторая строка) и в упаковке по 10шт 3 товар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льзователь выбирает мышью нужную строку и нажимает кнопку Печать под списк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бработка печатает требуемое количество этикеток для выбранного пользователем варианта. Например, в данном случае, если он выбрал первую строку, то при нажатии на печать должно быть распечатано 5 этикеток с соответствующими данным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сле печати этикеток строки у нее появляется галочка, что строка обработана. После обработки всех строк становится активна кнопка «Далее» (пока не распечатаны все строки данная кнопка не активна и нажать на нее нельзя). После нажатия на кнопку Далее форма печати закрывается и обработка отображает следующую позицию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В случае если выбранный для комплектации заказ не на </w:t>
      </w:r>
      <w:r>
        <w:rPr>
          <w:lang w:val="en-US"/>
        </w:rPr>
        <w:t xml:space="preserve">Wildberries </w:t>
      </w:r>
      <w:r>
        <w:rPr>
          <w:lang w:val="ru-RU"/>
        </w:rPr>
        <w:t>текущая логика работы обработки не должна изменить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6:13Z</dcterms:created>
  <dc:creator>Dmitry </dc:creator>
  <dc:description/>
  <dc:language>en-US</dc:language>
  <cp:lastModifiedBy/>
  <cp:revision>0</cp:revision>
  <dc:subject/>
  <dc:title/>
</cp:coreProperties>
</file>