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48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ИНФОРМИРОВАННОЕ ДОБРОВОЛЬНОЕ СОГЛАСИЕ НА ОПЕРАЦИЮ ПОДНЯТИЯ ДНА ВЕРХНЕЧЕЛЮСТНОЙ (ГАЙМОРОВОЙ) ПАЗУХИ (СИНУС-ЛИФТИНГ)</w:t>
      </w:r>
    </w:p>
    <w:p>
      <w:pPr>
        <w:pStyle w:val="TextBody"/>
        <w:spacing w:before="180" w:after="48"/>
        <w:jc w:val="both"/>
        <w:rPr/>
      </w:pPr>
      <w:r>
        <w:rPr>
          <w:b/>
          <w:sz w:val="18"/>
          <w:szCs w:val="18"/>
          <w:lang w:val="ru-RU"/>
        </w:rPr>
        <w:t>(на основании ст. 20. 22 Федерального закона от 21.11.2011 № 323-ФЗ «Об основах охраны здоровья граждан в Российской Федерации», Приказа Минздрава Росс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)</w:t>
      </w:r>
    </w:p>
    <w:p>
      <w:pPr>
        <w:pStyle w:val="Normal"/>
        <w:spacing w:before="0" w:after="48"/>
        <w:jc w:val="both"/>
        <w:rPr/>
      </w:pPr>
      <w:r>
        <w:rPr>
          <w:sz w:val="20"/>
          <w:szCs w:val="20"/>
        </w:rPr>
        <w:t xml:space="preserve">Я, (Ф.И.О. пациента) или его законного представителя </w:t>
      </w:r>
      <w:r>
        <w:rPr>
          <w:sz w:val="20"/>
          <w:szCs w:val="20"/>
          <w:u w:val="single"/>
        </w:rPr>
        <w:t xml:space="preserve"> _____________________________ </w:t>
      </w:r>
      <w:r>
        <w:rPr>
          <w:sz w:val="20"/>
          <w:szCs w:val="20"/>
        </w:rPr>
        <w:t>(Ф.И.О. законного представителя)</w:t>
      </w:r>
    </w:p>
    <w:p>
      <w:pPr>
        <w:pStyle w:val="TextBody"/>
        <w:spacing w:before="180" w:after="48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выбрал (-а) имплантацию зубов как один из предложенных мне (представляемому) видов стоматологического протезирования и, в соответствии с моей волей, в доступной для меня форме проинформирован(а) о том, что имеющийся у меня (представляемого) объем костной ткани на верхней челюсти недостаточен для постановки мне (представляемому) имплантатов в связи с существенной атрофией кости после удаления зуба, а также особенностями индивидуального анатомического строения кости и вверхнечелюстных пазух.</w:t>
      </w:r>
    </w:p>
    <w:p>
      <w:pPr>
        <w:pStyle w:val="TextBody"/>
        <w:spacing w:before="180" w:after="4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Мне разъяснено и понятно, что операция поднятия дна верхнечелюстной пазухи (далее синус-лифтинг)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 является одним из способов решения этой проблемы и представляет собой дополнительную хирургическую операцию по увеличению объема костной ткани в боковых отделах верхней челюсти.</w:t>
      </w:r>
    </w:p>
    <w:p>
      <w:pPr>
        <w:pStyle w:val="TextBody"/>
        <w:spacing w:before="180" w:after="4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Суть синус-лифтинга заключается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 в механической отслойке слизистой оболочки, формировании полости между слизистой пазухи и стенкой верхней челюсти, и заполнением этой полости специальным костеобразующим материалом, или же возможна пересадка собственной кости пациента в «смеси» с костеобразующими материалами. Таковое заполнение сформированной в ходе операции полости через 6 месяцев должно заместиться собственной костной тканью.</w:t>
      </w:r>
    </w:p>
    <w:p>
      <w:pPr>
        <w:pStyle w:val="TextBody"/>
        <w:spacing w:before="180" w:after="48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Убедившись в здоровом состоянии верхнечелюстных пазух с помощью рентгенографии и клинических методов исследования, врач проводит оценку архитектуры пазух на предмет выявления анатомических ограничений и производит выбор варианта синус-лифтинга: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 открытый или закрытый.</w:t>
      </w:r>
    </w:p>
    <w:p>
      <w:pPr>
        <w:pStyle w:val="TextBody"/>
        <w:spacing w:before="180" w:after="4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Закрытый, или «мягкий» синус-лифтинг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 выполняется, если последующая имплантация требует увеличения высоты костной ткани на небольшую величину, не более 3-4 мм. При этом слизистая пазухи медленно отодвигается на необходимое расстояние при помощи специального оборудования через отверстие, предназначенное для имплантата, образовавшаяся полость заполняется костеобразующим материалом и тут же устанавливается имплантат. Далее раневая поверхность ушивается. Часто при этом используются специальные барьерные мембраны. Особо отмечается, что в процессе операции по медицинским показаниям стоматологом-хирургом может быть принято решение о проведении операции синус-лифтинга открытым способом.</w:t>
      </w:r>
    </w:p>
    <w:p>
      <w:pPr>
        <w:pStyle w:val="TextBody"/>
        <w:spacing w:before="180" w:after="48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В случае если для успешной имплантации требуется увеличение высоты костной ткани, или по иным медицинским показаниям, проводитс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открытый синус-лифтииг, </w:t>
      </w:r>
    </w:p>
    <w:p>
      <w:pPr>
        <w:pStyle w:val="TextBody"/>
        <w:spacing w:before="180" w:after="4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когда отслойка и подъем слизистой оболочки пазухи происходит через отверстие, сделанное стоматологом-хирургом в кости в проекции верхнечелюстной пазухи. Через то же отверстие происходит заполнение образовавшейся полости костеобразующими материалами или их «смесью» с собственной костью пациента. Раневая поверхность ушивается с помощью барьерных мембран и укладки на место ранее отслоенного слизисто-надкостничного лоскута. Вопрос о возможности одномоментной имплантации решается стоматологом- хирургом индивидуально, в зависимости от множества анатомических и медицинских факторов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Также мне разъяснено, что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 зачастую для большей успешности данного оперативного вмешательства могут потребоваться дополнительные медицинские манипуляции, такие как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предварительный забор небольшого количества крови для изготовления «тромбоцитарной массы»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забор собственной костной ткани для измельчения и смешивания с костеобразующими материалами.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На данное медицинское вмешательство мне (представляемому) будет предложено к изучению и подписанию отдельное информированное добровольное согласие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Отрицательных последствий отказа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 от синус-лифтинга быть не может, так как зубная имплантация всего лишь один из методов восстановления отсутствующих зубов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льтернативными методами лечения являются: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аз от имплантационного метода протезирования зубов верхней челюсти в пользу традиционного съемного и несъемного протезирования;</w:t>
      </w:r>
    </w:p>
    <w:p>
      <w:pPr>
        <w:pStyle w:val="Compact"/>
        <w:numPr>
          <w:ilvl w:val="0"/>
          <w:numId w:val="4"/>
        </w:numPr>
        <w:spacing w:before="0" w:after="0"/>
        <w:ind w:left="714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принципиально иных видов имплантатов, не требующих операции синус- лифтинга, таких как внутрикостно-поднадкостничные, внутризубно-внутрикостные, внутрислизистые, субмукозные (подслизистые), поднадкостничные (субпериостальные):</w:t>
      </w:r>
    </w:p>
    <w:p>
      <w:pPr>
        <w:pStyle w:val="FirstParagraph"/>
        <w:numPr>
          <w:ilvl w:val="0"/>
          <w:numId w:val="4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тсутствие лечения вообще.</w:t>
      </w:r>
    </w:p>
    <w:p>
      <w:pPr>
        <w:pStyle w:val="TextBody"/>
        <w:rPr/>
      </w:pPr>
      <w:r>
        <w:rPr/>
        <w:t>Мне было разъяснены и мною поняты следующие возможные противопоказания к проведению операции синус-лифтинг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>
          <w:trHeight w:val="226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солютные противопоказания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мпенсированные заболевания сердечно-сосудистой системы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ология иммунной системы (красная волчанка, полимиозит, тяжелые инфекции, гипоплазия тимуса и паращитовидных желез)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я костной системы, снижающие репарацию кости (остеопороз, врожденная остеопатия, сустава; остеонекроз, дисплазии)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я эндокринной системы; (гипофиз, патология надпочечников, - тяжелые формы гипер- и гипотиреоза, гипер- и гипопаратиреоза)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езни крови (лейкозы, талассемия, лимфогранулематоз, гемолитические анемии)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я центральной и периферической нервной системы (шизофрения, паранойя, слабоумие, психозы, неврозы, алкоголизм и наркомания)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чественные опухоли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еркулез;</w:t>
            </w:r>
          </w:p>
          <w:p>
            <w:pPr>
              <w:pStyle w:val="Compact"/>
              <w:numPr>
                <w:ilvl w:val="0"/>
                <w:numId w:val="1"/>
              </w:numPr>
              <w:spacing w:before="36" w:after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менность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носительные противопоказания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ая гигиена полости рта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раковые заболевания полости рта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хождение пациентом курса химио- или радиотерапии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ение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нятие экстремальными травматичными видами спорта;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в анамнезе хирургических вмешательств в области синуса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ерегородки пазухи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кист в области верхнечелюстных синусов или других патологических образований в области предполагаемой операции или в месте установки имплантатов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шком малое количество костной ткани между слизистой оболочкой полости рта и пазухой, что препятствует ее поднятию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йморит или другие хронические ЛОР-заболевания.</w:t>
            </w:r>
          </w:p>
          <w:p>
            <w:pPr>
              <w:pStyle w:val="TextBody"/>
              <w:spacing w:before="180" w:after="18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Я предупрежден(а) о следующих возможных последствиях и осложнениях после проведенного медицинского вмешательства: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ушение целостности слизистой гайморовой пазухи, что иногда потребует отказаться от продолжения и выполнения данной операции;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ицирование и, как следствие, воспалительный процесс в области пазухи (в частности, синусит);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талкивание имплантата в верхнечелюстную пазуху;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слеоперационным осложнениям данных вмешательств относятся: болезненность, кровоточивость из раны в полости рта и из носа, временное или постоянное онемение дёсен, зубов верхней челюсти и нёба в области вмешательства, утрата костного материала, экспозиция барьерной мембраны, что потребует повторного вмешательства для её удаления, формирование соустья между пазухой и полостью рта, отсутствие возможности установить имплантат в области операции в будущем, отторжение или подвижность установленного имплантата, аллергические реакции и иные неожиданные последствия и осложн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же мне разъяснено, что даже при качественном лечении возмож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олезненные ощущения первое время, отеки, гематомы (синяки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Я информирован(-а), что хотя синус-лифтинг имеет высокий процент клинического успеха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ожет мне сохранить мое (представляемого) стоматологическое здоровье, тем не менее, я понимаю, что операция синус-лифтинга является вмешательством в биологический организм и, как любая медицинская операция, не может иметь стопроцентной гарантии на успех, даже при идеальном выполнении всех клинических и технологических этапов имплантац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Я понимаю и принимаю то</w:t>
      </w:r>
      <w:r>
        <w:rPr>
          <w:rFonts w:cs="Times New Roman" w:ascii="Times New Roman" w:hAnsi="Times New Roman"/>
          <w:sz w:val="22"/>
          <w:szCs w:val="22"/>
          <w:lang w:val="ru-RU"/>
        </w:rPr>
        <w:t>, что положительный результат не гарантирован, однако гарантировано проведение лечения специалистом соответствующей квалификации, использование им только разрешенных к применению в РФ медицинских изделий и лекарственных препаратов, соблюдение санитарно-гигиенического и противоэпидемического режим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не разьяснено, что симптомами подобных осложнений после операции синус-лифтинга являются болевые ощущения в области вмешательства и что при их появлении после завершения лечения или любого из его этапов мне (представляемому) необходимо обратиться в клинику ОО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Лаборатория эстетической стоматологи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дополнительного обследования и консультации с врачами-специалистами в целях исключения описанных выше осложнени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же, я предупрежден(-а) о необходимости точного и тщательного выполнения рекомендаций врача в послеоперационный период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Я имел(-а) возможность задать врачу все интересующие меня вопросы и получил(-а) на них удовлетворяющие меня ответы, и на основании вышеизложенного я добровольно и осознанно принимаю решение о проведении мне (представляемому)  данного медицинского вмешательства врачом ООО «Лаборатория эстетической стоматологии».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2" w:before="0" w:after="271"/>
        <w:rPr>
          <w:rFonts w:eastAsia="Times New Roman"/>
          <w:sz w:val="18"/>
          <w:szCs w:val="20"/>
        </w:rPr>
      </w:pPr>
      <w:r>
        <w:rPr>
          <w:b/>
          <w:bCs/>
          <w:sz w:val="18"/>
          <w:szCs w:val="18"/>
        </w:rPr>
        <w:t>ФИО пациента</w:t>
      </w:r>
      <w:r>
        <w:rPr>
          <w:szCs w:val="20"/>
        </w:rPr>
        <w:t>__________________________________________________/_______________/</w:t>
      </w:r>
    </w:p>
    <w:p>
      <w:pPr>
        <w:pStyle w:val="Normal"/>
        <w:spacing w:before="4" w:after="0"/>
        <w:rPr>
          <w:sz w:val="20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  <w:t xml:space="preserve">                                                                            </w:t>
      </w:r>
      <w:r>
        <w:rPr>
          <w:szCs w:val="20"/>
          <w:vertAlign w:val="superscript"/>
        </w:rPr>
        <w:t xml:space="preserve">или ФИО законного представи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____» __________ 20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ч_________________________(__________________________________) « ____» __________ 20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</w:rPr>
      <w:t xml:space="preserve">ЛАБОРАТОРИЯ ЭСТЕТИЧЕСКОЙ СТОМАТОЛОГИИ                    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77" w:before="0" w:after="96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60"/>
      <w:jc w:val="center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Style18">
    <w:name w:val="Список литературы"/>
    <w:basedOn w:val="Normal"/>
    <w:qFormat/>
    <w:pPr>
      <w:spacing w:before="0" w:after="20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с 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2:00Z</dcterms:created>
  <dc:creator>Георгий</dc:creator>
  <dc:description/>
  <cp:keywords/>
  <dc:language>en-US</dc:language>
  <cp:lastModifiedBy>Соболев Василий</cp:lastModifiedBy>
  <dcterms:modified xsi:type="dcterms:W3CDTF">2024-01-26T09:09:00Z</dcterms:modified>
  <cp:revision>4</cp:revision>
  <dc:subject/>
  <dc:title/>
</cp:coreProperties>
</file>