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333333"/>
          <w:sz w:val="28"/>
          <w:szCs w:val="28"/>
          <w:shd w:fill="EEF2F4" w:val="clear"/>
        </w:rPr>
      </w:pPr>
      <w:r>
        <w:rPr>
          <w:rFonts w:cs="Calibri"/>
          <w:color w:val="333333"/>
          <w:sz w:val="28"/>
          <w:szCs w:val="28"/>
          <w:shd w:fill="EEF2F4" w:val="clear"/>
        </w:rPr>
        <w:t>ТЗ</w:t>
      </w:r>
    </w:p>
    <w:p>
      <w:pPr>
        <w:pStyle w:val="Normal"/>
        <w:jc w:val="center"/>
        <w:rPr>
          <w:rFonts w:cs="Calibri"/>
          <w:color w:val="333333"/>
          <w:sz w:val="28"/>
          <w:szCs w:val="28"/>
          <w:shd w:fill="EEF2F4" w:val="clear"/>
        </w:rPr>
      </w:pPr>
      <w:r>
        <w:rPr>
          <w:rFonts w:cs="Calibri"/>
          <w:color w:val="333333"/>
          <w:sz w:val="28"/>
          <w:szCs w:val="28"/>
          <w:shd w:fill="EEF2F4" w:val="clear"/>
        </w:rPr>
        <w:t xml:space="preserve"> </w:t>
      </w:r>
      <w:r>
        <w:rPr>
          <w:rFonts w:cs="Calibri"/>
          <w:color w:val="333333"/>
          <w:sz w:val="28"/>
          <w:szCs w:val="28"/>
          <w:shd w:fill="EEF2F4" w:val="clear"/>
        </w:rPr>
        <w:t>на отчет по новым РС и МК и наличии изменения технологии и трудоемкости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ределения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К – Маршрутная карта, РС – Ресурсная спецификация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ведение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ключили функционал сохранение версий для РС и МК. Версия создается ПРИ ЗАПИСИ.</w:t>
      </w:r>
    </w:p>
    <w:p>
      <w:pPr>
        <w:pStyle w:val="Normal"/>
        <w:rPr/>
      </w:pPr>
      <w:r>
        <w:rPr>
          <w:rFonts w:cs="Calibri"/>
          <w:sz w:val="24"/>
          <w:szCs w:val="24"/>
        </w:rPr>
        <w:t>В версиях есть параметры дата, пользователь, новая версия документа с изменением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Пример в базе </w:t>
      </w:r>
      <w:r>
        <w:rPr>
          <w:rFonts w:cs="Calibri"/>
          <w:sz w:val="24"/>
          <w:szCs w:val="24"/>
          <w:lang w:val="en-US"/>
        </w:rPr>
        <w:t>TEST1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617410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жно провалится в описание версии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664337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жно сравнить внесённые изменения в типовом отчете.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657987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6181090" cy="478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Требуется: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Сделать отчет, который будет показывать список РС и МК в которых были внесены изменения за указанный период времени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 выводит информацию как прилагаемой форм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звание отчета: Список РС и МК с изменениям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иод выборки: Типовой период по датам и по стандартному периоду (обязателен к заполнению, выводить предупреждение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Поиск по строке: типовой поиск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нопка Сформировать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бличная часть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К, ниже РС в которых используется эта МК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олбцы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ид – вид документа (МК или РС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именование – Наименование МК и РС дата изменения в которых попала в установленный период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ходное изделие – Наименование номенклатуры Выходного изделия по МК, РС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менение в технологии –  любое последнее изменение в РС или МК кроме Трудозатрат</w:t>
      </w:r>
    </w:p>
    <w:p>
      <w:pPr>
        <w:pStyle w:val="Normal"/>
        <w:rPr/>
      </w:pPr>
      <w:r>
        <w:rPr>
          <w:rFonts w:cs="Calibri"/>
          <w:sz w:val="24"/>
          <w:szCs w:val="24"/>
        </w:rPr>
        <w:t>Изменение трудозатрат –  последнее изменение в Трудозатратах МК и РС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ловия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водить в отчете только РС и МК в статусе Действует.</w:t>
      </w:r>
    </w:p>
    <w:p>
      <w:pPr>
        <w:pStyle w:val="Normal"/>
        <w:rPr/>
      </w:pPr>
      <w:r>
        <w:rPr>
          <w:rFonts w:cs="Calibri"/>
          <w:sz w:val="24"/>
          <w:szCs w:val="24"/>
        </w:rPr>
        <w:t>Сравнивать последнюю и предпоследнюю версии, если изменений нет (если изменились только дата/время создания и ФИО) то последняя отбрасывается, предпоследняя становится последней и опять сравнени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 считать последние версией, если изменились только дата/время создания и ФИО, чтобы исключить версии созданные при нажатии кнопки Записать и закрыть и т.п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сли в связке МК и РС изменения только в МК то поля описания изменений в РС будут пустым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Если в связке МК и РС изменения только в РС то поля описания изменений в МК будут пустыми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9:00Z</dcterms:created>
  <dc:creator>Марков Владимир Николаевич</dc:creator>
  <dc:description/>
  <cp:keywords/>
  <dc:language>en-US</dc:language>
  <cp:lastModifiedBy>Марков Владимир Николаевич</cp:lastModifiedBy>
  <cp:lastPrinted>2024-06-26T11:58:00Z</cp:lastPrinted>
  <dcterms:modified xsi:type="dcterms:W3CDTF">2024-06-27T07:46:00Z</dcterms:modified>
  <cp:revision>15</cp:revision>
  <dc:subject/>
  <dc:title/>
</cp:coreProperties>
</file>