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№</w:t>
      </w:r>
      <w:r>
        <w:rPr>
          <w:rFonts w:cs="Times New Roman" w:ascii="Times New Roman" w:hAnsi="Times New Roman"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rPr>
          <w:b/>
          <w:b/>
        </w:rPr>
      </w:pPr>
      <w:r>
        <w:rPr>
          <w:b/>
        </w:rPr>
        <w:t>г. Москва</w:t>
        <w:tab/>
      </w:r>
      <w:r>
        <w:rPr>
          <w:b/>
          <w:highlight w:val="yellow"/>
        </w:rPr>
        <w:t>«01» июня 2024 г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8"/>
        <w:jc w:val="both"/>
        <w:rPr/>
      </w:pPr>
      <w:bookmarkStart w:id="0" w:name="_Hlk147222226"/>
      <w:bookmarkEnd w:id="0"/>
      <w:r>
        <w:rPr>
          <w:b/>
          <w:sz w:val="22"/>
        </w:rPr>
        <w:t>Общество с ограниченной ответственностью «Александрия» (Работодатель</w:t>
      </w:r>
      <w:r>
        <w:rPr>
          <w:sz w:val="22"/>
        </w:rPr>
        <w:t>), в лице</w:t>
      </w:r>
      <w:r>
        <w:rPr>
          <w:b/>
          <w:sz w:val="22"/>
        </w:rPr>
        <w:t xml:space="preserve"> </w:t>
      </w:r>
      <w:r>
        <w:rPr>
          <w:b/>
          <w:bCs/>
          <w:sz w:val="22"/>
          <w:highlight w:val="yellow"/>
        </w:rPr>
        <w:t>Генерального директора Калугина Николая Александровича</w:t>
      </w:r>
      <w:r>
        <w:rPr>
          <w:b/>
        </w:rPr>
        <w:t>,</w:t>
      </w:r>
      <w:r>
        <w:rPr/>
        <w:t xml:space="preserve"> действующего на основании Устава, именуемое в дальнейшем «Работодатель», с одной стороны, и </w:t>
      </w:r>
      <w:r>
        <w:rPr>
          <w:highlight w:val="yellow"/>
        </w:rPr>
        <w:t>Ивлев Иван Иван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 в дальнейшем «Работник», с другой стороны, вместе именуемые «Стороны», </w:t>
      </w:r>
    </w:p>
    <w:p>
      <w:pPr>
        <w:pStyle w:val="Style21"/>
        <w:spacing w:before="0" w:after="0"/>
        <w:jc w:val="both"/>
        <w:rPr/>
      </w:pPr>
      <w:r>
        <w:rPr/>
        <w:t>заключили настоящий Договор о нижеследующем:</w:t>
      </w:r>
    </w:p>
    <w:p>
      <w:pPr>
        <w:pStyle w:val="Heading1"/>
        <w:rPr/>
      </w:pPr>
      <w:bookmarkStart w:id="1" w:name="_Hlk147222226"/>
      <w:bookmarkEnd w:id="1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>. ПРЕДМЕТ ДОГОВОРА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1. Работник принимается на работу в структурное подразделение – Транспортный отдел на должность </w:t>
      </w:r>
      <w:r>
        <w:rPr>
          <w:b/>
        </w:rPr>
        <w:t>водитель автомобиля.</w:t>
      </w:r>
    </w:p>
    <w:p>
      <w:pPr>
        <w:pStyle w:val="Normal"/>
        <w:jc w:val="both"/>
        <w:rPr/>
      </w:pPr>
      <w:r>
        <w:rPr/>
        <w:t xml:space="preserve">1.2. Место работы Работника: </w:t>
      </w:r>
      <w:r>
        <w:rPr>
          <w:b/>
        </w:rPr>
        <w:t xml:space="preserve">Общество с ограниченной </w:t>
      </w:r>
      <w:r>
        <w:rPr>
          <w:b/>
          <w:bCs/>
          <w:iCs/>
        </w:rPr>
        <w:t>ответственностью</w:t>
      </w:r>
      <w:r>
        <w:rPr>
          <w:b/>
        </w:rPr>
        <w:t xml:space="preserve"> «Александрия», </w:t>
      </w:r>
      <w:r>
        <w:rPr>
          <w:highlight w:val="yellow"/>
        </w:rPr>
        <w:t>142155, Московская обл., г.о. Подольск, г. Подольск, мкр. Львовский, ул. Индустриальная, д. 1.</w:t>
      </w:r>
    </w:p>
    <w:p>
      <w:pPr>
        <w:pStyle w:val="Normal"/>
        <w:jc w:val="both"/>
        <w:rPr/>
      </w:pPr>
      <w:r>
        <w:rPr/>
        <w:t>1.3. Настоящий договор вступает в силу со дня допущения Работника к работе, определяемого пунктом 2.4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4. Работа по настоящему договору является для Работник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сновной. </w:t>
      </w:r>
    </w:p>
    <w:p>
      <w:pPr>
        <w:pStyle w:val="Normal"/>
        <w:jc w:val="both"/>
        <w:rPr/>
      </w:pPr>
      <w:r>
        <w:rPr/>
        <w:t xml:space="preserve">1.5 Работнику устанавливается </w:t>
      </w:r>
      <w:r>
        <w:rPr>
          <w:b/>
          <w:i/>
        </w:rPr>
        <w:t>разъездной характер работы</w:t>
      </w:r>
      <w:r>
        <w:rPr/>
        <w:t>, на постоянной основе связанный с систематическими служебными поездками (перемещениями) Работника в пределах территории Российской Федерации, совершаемыми Работником в процессе выполнения своих трудовых обязанностей в течение всего срока действия трудового договора.</w:t>
      </w:r>
    </w:p>
    <w:p>
      <w:pPr>
        <w:pStyle w:val="Normal"/>
        <w:jc w:val="both"/>
        <w:rPr/>
      </w:pPr>
      <w:r>
        <w:rPr/>
        <w:t xml:space="preserve">1.6. Работнику устанавливается </w:t>
      </w:r>
      <w:r>
        <w:rPr>
          <w:b/>
          <w:i/>
        </w:rPr>
        <w:t>вахтовый метод работы.</w:t>
      </w:r>
      <w:r>
        <w:rPr/>
        <w:t xml:space="preserve"> Трудовые обязанности Работника связаны с выполнением работ вахтовым методом в связи со значительным удалением места нахождения Работодателя от места постоянного проживания работников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7. Трудовые функции Работника прописываются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должностной инструк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дителя автомобиля.</w:t>
      </w:r>
    </w:p>
    <w:p>
      <w:pPr>
        <w:pStyle w:val="Normal"/>
        <w:jc w:val="both"/>
        <w:rPr/>
      </w:pPr>
      <w:r>
        <w:rPr/>
        <w:t>1.8.</w:t>
      </w:r>
      <w:r>
        <w:rPr>
          <w:b/>
        </w:rPr>
        <w:t xml:space="preserve"> </w:t>
      </w:r>
      <w:r>
        <w:rPr/>
        <w:t>Работник подчиняется непосредственно</w:t>
      </w:r>
      <w:r>
        <w:rPr>
          <w:b/>
        </w:rPr>
        <w:t xml:space="preserve"> Начальнику Транспортного отдел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9. Работодатель обеспечивает Работника средствами индивидуальной защиты (СИЗ) в соответствии с нормами выдачи средств, соответствующие условиям труда на рабочем месте Работника.</w:t>
      </w:r>
    </w:p>
    <w:p>
      <w:pPr>
        <w:pStyle w:val="Normal"/>
        <w:jc w:val="both"/>
        <w:rPr/>
      </w:pPr>
      <w:r>
        <w:rPr>
          <w:lang w:val="en-US" w:eastAsia="en-US"/>
        </w:rPr>
        <w:t>1.10. По распоряжению Работодателя или его представителя Работник может направляться в служебные командировки с возмещением произведенных расходов в размерах, установленных законодательством, и при условии соблюдения норм трудового законодательства, определяющих гарантии работникам при направлении их в служебные командировк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bookmarkStart w:id="2" w:name="_Hlk147222325"/>
      <w:r>
        <w:rPr>
          <w:lang w:val="en-US" w:eastAsia="en-US"/>
        </w:rPr>
        <w:t xml:space="preserve">1.11. </w:t>
      </w:r>
      <w:r>
        <w:rPr/>
        <w:t>Работнику по соглашению сторон срок испытания при приеме на работу устанавливается в течении 3 (трех) месяцев с даты заключения договора, в целях проверки его соответствия поручаемой работе.</w:t>
      </w:r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"/>
        <w:ind w:left="360" w:hanging="0"/>
        <w:jc w:val="center"/>
        <w:rPr>
          <w:b/>
          <w:b/>
        </w:rPr>
      </w:pPr>
      <w:r>
        <w:rPr>
          <w:rFonts w:cs="Times New Roman"/>
          <w:b/>
        </w:rPr>
        <w:t>2. СРОК ДЕЙСТВИЯ ДОГОВОРА</w:t>
      </w:r>
    </w:p>
    <w:p>
      <w:pPr>
        <w:pStyle w:val="2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.1. Договор вступает в силу с даты подписания его обеими Сторонами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2.2. Договор заключен с Работником </w:t>
      </w:r>
      <w:r>
        <w:rPr>
          <w:b/>
        </w:rPr>
        <w:t>на неопределенный срок.</w:t>
      </w:r>
    </w:p>
    <w:p>
      <w:pPr>
        <w:pStyle w:val="2"/>
        <w:ind w:left="0" w:hanging="0"/>
        <w:jc w:val="both"/>
        <w:rPr/>
      </w:pPr>
      <w:r>
        <w:rPr/>
        <w:t>2.3. В случае, если Работник не приступит к работе в срок, указанный в п. 2.4. настоящего договора, то договор аннулируется в соответствии с ч. 4. ст. 61 ТК РФ.</w:t>
      </w:r>
    </w:p>
    <w:p>
      <w:pPr>
        <w:pStyle w:val="2"/>
        <w:ind w:left="0" w:hanging="0"/>
        <w:jc w:val="both"/>
        <w:rPr>
          <w:b/>
          <w:b/>
        </w:rPr>
      </w:pPr>
      <w:r>
        <w:rPr/>
        <w:t>2.4. Датой начала работы является</w:t>
      </w:r>
      <w:r>
        <w:rPr>
          <w:b/>
        </w:rPr>
        <w:t xml:space="preserve"> - </w:t>
      </w:r>
      <w:r>
        <w:rPr>
          <w:b/>
          <w:highlight w:val="yellow"/>
        </w:rPr>
        <w:t>«31» мая 2024 г.</w:t>
      </w:r>
    </w:p>
    <w:p>
      <w:pPr>
        <w:pStyle w:val="List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"/>
        <w:ind w:left="720" w:hanging="0"/>
        <w:jc w:val="center"/>
        <w:rPr/>
      </w:pPr>
      <w:r>
        <w:rPr>
          <w:rFonts w:cs="Times New Roman"/>
          <w:b/>
        </w:rPr>
        <w:t>3. РЕЖИМ РАБОЧЕГО ВРЕМЕНИ И ВРЕМЕНИ ОТДЫ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false"/>
        <w:autoSpaceDE w:val="false"/>
        <w:jc w:val="both"/>
        <w:rPr/>
      </w:pPr>
      <w:r>
        <w:rPr/>
        <w:t>3.1.</w:t>
      </w:r>
      <w:r>
        <w:rPr>
          <w:lang w:val="en-US" w:eastAsia="en-US"/>
        </w:rPr>
        <w:t xml:space="preserve"> </w:t>
      </w:r>
      <w:r>
        <w:rPr/>
        <w:t>Продолжительность рабочего времени, начало и окончание рабочего дня, перерывы для отдыха и питания и другие вопросы режима работы и отдыха определяются Правилами внутреннего трудового распорядка и иными локальными нормативными актами Общества и (или) графиками работ подразделения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2. Учёт рабочего времени, фактически отработанного Работником, ведётся по табелю учёта рабочего времени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3. Вахта включает время выполнения работ и время междусменного отдыха. Продолжительность вахты для Работника установлена 20 (Двадцать) дней. Работнику устанавливается суммированный учет рабочего времени за месяц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4. Рабочее время включает в себя время проведения предрейсовых медицинских осмотров работника, а также время следования от рабочего места до места проведения медицинского осмотра и обратно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3.5. Работнику предоставляется ежегодный оплачиваемый отпуск продолжительностью </w:t>
      </w:r>
      <w:r>
        <w:rPr>
          <w:bCs/>
        </w:rPr>
        <w:t>28 календарных дней</w:t>
      </w:r>
      <w:r>
        <w:rPr/>
        <w:t xml:space="preserve"> с сохранением места работы (должности) и среднего заработка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6. Ежегодный оплачиваемый отпуск может быть предоставлен Работнику по частям. При этом одна из частей отпуска не должна быть меньше 14 календарных дней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7. Отпуск предоставляется Работнику в соответствии с утвержденным Работодателем графиком отпусков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8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9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.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  <w:t>3.10. Изменение сроков предоставления отпуска, установленных графиком отпусков, возможно только по соглашению Сторон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before="0" w:after="0"/>
        <w:ind w:left="426" w:hanging="0"/>
        <w:jc w:val="both"/>
        <w:textAlignment w:val="baseline"/>
        <w:rPr/>
      </w:pPr>
      <w:r>
        <w:rPr/>
      </w:r>
    </w:p>
    <w:p>
      <w:pPr>
        <w:pStyle w:val="List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ОПЛАТА ТРУДА</w:t>
      </w:r>
    </w:p>
    <w:p>
      <w:pPr>
        <w:pStyle w:val="Normal"/>
        <w:jc w:val="both"/>
        <w:rPr/>
      </w:pPr>
      <w:r>
        <w:rPr/>
        <w:t xml:space="preserve">4.1. Основой для начисления заработной платы Работнику является </w:t>
      </w:r>
      <w:r>
        <w:rPr>
          <w:b/>
        </w:rPr>
        <w:t>повременная система оплаты труда.</w:t>
      </w:r>
    </w:p>
    <w:p>
      <w:pPr>
        <w:pStyle w:val="Normal"/>
        <w:jc w:val="both"/>
        <w:rPr/>
      </w:pPr>
      <w:r>
        <w:rPr/>
        <w:t>4.2. Работнику устанавливается часовая тарифная ставка в размере</w:t>
      </w:r>
      <w:r>
        <w:rPr>
          <w:b/>
        </w:rPr>
        <w:t xml:space="preserve"> 220 (Двести двадцать) рублей в час. </w:t>
      </w:r>
      <w:r>
        <w:rPr/>
        <w:t>Оплата труда Работника производится согласно отработанному времени.</w:t>
      </w:r>
    </w:p>
    <w:p>
      <w:pPr>
        <w:pStyle w:val="Normal"/>
        <w:jc w:val="both"/>
        <w:rPr/>
      </w:pPr>
      <w:r>
        <w:rPr/>
        <w:t>4.3. За каждый календарный день пребывания в период вахты, а также за фактические дни нахождения в пути от места нахождения Работодателя или пункта сбора до места выполнения работы и обратно Работнику выплачивается взамен суточных надбавка за вахтовый метод работы в размере и порядке, предусмотренном Положением о вахтовом методе организации работы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lang w:val="en-US" w:eastAsia="en-US"/>
        </w:rPr>
        <w:t>Выплаты компенсационного характера производятся Работнику в соответствии с законодательством РФ.</w:t>
      </w:r>
    </w:p>
    <w:p>
      <w:pPr>
        <w:pStyle w:val="Normal"/>
        <w:jc w:val="both"/>
        <w:rPr/>
      </w:pPr>
      <w:r>
        <w:rPr/>
        <w:t>4.5. По решению Работодателя, в случае добросовестного исполнения Работником должностных обязанностей и отсутствия взысканий за нарушение трудовой дисциплины, Работнику могут устанавливаться выплаты стимулирующего характера.</w:t>
      </w:r>
    </w:p>
    <w:p>
      <w:pPr>
        <w:pStyle w:val="Normal"/>
        <w:jc w:val="both"/>
        <w:rPr/>
      </w:pPr>
      <w:r>
        <w:rPr/>
        <w:t>4.5. Заработная плата не может быть ниже, установленного федеральным законом минимума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4.6. Заработная плата выплачивается Работнику два раза в месяц в рублях: 25 числа текущего месяца – за первую половину месяца и 10 числа месяца, следующего за расчетным - окончательный расчет за отработанный месяц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4.7. Заработная плата выплачивается Работнику путем перечисления денежных средств на счет Работника в банке.</w:t>
      </w:r>
      <w:r>
        <w:rPr>
          <w:b/>
        </w:rPr>
        <w:t xml:space="preserve"> </w:t>
      </w:r>
      <w:r>
        <w:rPr/>
        <w:t>Все расходы по обслуживанию расчетного счета в банке и расчетной карты несет Работник.</w:t>
      </w:r>
    </w:p>
    <w:p>
      <w:pPr>
        <w:pStyle w:val="Normal"/>
        <w:jc w:val="both"/>
        <w:rPr/>
      </w:pPr>
      <w:r>
        <w:rPr/>
        <w:t>4.8. Работник вправе заменить банк, через который ему выплачивают заработную плату, сообщив в письменной форме Работодателю об изменении банковских реквизитов не позднее, чем за 15 (пятнадцать) календарных дней до очередного дня выплаты заработной платы.</w:t>
      </w:r>
    </w:p>
    <w:p>
      <w:pPr>
        <w:pStyle w:val="Normal"/>
        <w:jc w:val="both"/>
        <w:rPr/>
      </w:pPr>
      <w:r>
        <w:rPr/>
        <w:t xml:space="preserve">4.9. При совпадении дня выплаты заработной платы с выходным или нерабочим праздничным днем, выплаты производятся накануне этих дней. </w:t>
      </w:r>
    </w:p>
    <w:p>
      <w:pPr>
        <w:pStyle w:val="Normal"/>
        <w:jc w:val="both"/>
        <w:rPr/>
      </w:pPr>
      <w:r>
        <w:rPr/>
        <w:t>4.10. Удержания из заработной платы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ФИДЕНЦИАЛЬНОСТЬ</w:t>
      </w:r>
    </w:p>
    <w:p>
      <w:pPr>
        <w:pStyle w:val="Normal"/>
        <w:jc w:val="both"/>
        <w:rPr/>
      </w:pPr>
      <w:r>
        <w:rPr/>
        <w:t>5.1. Работник обязуется, как в период действия настоящего Договора, так и после его прекращения, не разглашать информацию, содержащую конфиденциальные сведения (служебную, коммерческую) и иную охраняемую законом тайну (технологии, ноу-хау,  информация о клиентах и Работодателе и т.п.), ставшую известной ему в связи с выполнением своих трудовых обязанностей, а также предпринимать все меры по предотвращению несанкционированного разглашения такой информации третьим лицам.</w:t>
      </w:r>
    </w:p>
    <w:p>
      <w:pPr>
        <w:pStyle w:val="Normal"/>
        <w:jc w:val="both"/>
        <w:rPr/>
      </w:pPr>
      <w:r>
        <w:rPr/>
        <w:t>5.2. Работник обязуется не выносить с территории Работодателя имущество без особого на то разрешения Работодателя. Работодатель является пользователем всех авторских и смежных прав на объекты интеллектуальной собственности, разработанные и созданные Работником, при выполнении им трудовых обязанностей в рамках настоящего Договора. Все исследования, обзоры, документы, переписка, иные материалы, используемые или созданные Работником в ходе выполнения своих трудовых обязанностей, являются собственностью Работодателя. В случае прекращения настоящего Договора Работник обязуется сдать все указанные материалы, включая их копии и дубликаты, Работодателю за исключением случаев, когда Работодателем в письменном виде даны иные указания.</w:t>
      </w:r>
    </w:p>
    <w:p>
      <w:pPr>
        <w:pStyle w:val="List"/>
        <w:spacing w:before="240" w:after="120"/>
        <w:ind w:left="720" w:hanging="0"/>
        <w:jc w:val="center"/>
        <w:rPr/>
      </w:pPr>
      <w:r>
        <w:rPr>
          <w:rFonts w:cs="Times New Roman"/>
          <w:b/>
        </w:rPr>
        <w:t>6. ОБУЧЕНИЕ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hanging="0"/>
        <w:jc w:val="both"/>
        <w:rPr/>
      </w:pPr>
      <w:r>
        <w:rPr/>
        <w:t>6.1. Профессиональная подготовка, переподготовка, повышение квалификации Работника, необходимые для выполнения им своих должностных обязанностей, осуществляется за счет средств Работодателя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hanging="0"/>
        <w:jc w:val="both"/>
        <w:rPr/>
      </w:pPr>
      <w:r>
        <w:rPr/>
        <w:t>6.2. Работник обязан отработать после обучения, оплаченного Работодателем, не менее 1 (одного) года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hanging="0"/>
        <w:jc w:val="both"/>
        <w:rPr/>
      </w:pPr>
      <w:r>
        <w:rPr/>
        <w:t>6.3. В случае расторжения настоящего трудового договора по инициативе Работника ранее срока, указанного в п. 6.2, Работник возмещает сумму, затраченную Работодателем на его профессиональную подготовку, переподготовку, повышение квалификации или обучение, в размере, пропорциональном не отработанному времени.</w:t>
      </w:r>
    </w:p>
    <w:p>
      <w:pPr>
        <w:pStyle w:val="List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ind w:left="720" w:hanging="0"/>
        <w:jc w:val="center"/>
        <w:rPr/>
      </w:pPr>
      <w:r>
        <w:rPr>
          <w:rFonts w:cs="Times New Roman"/>
          <w:b/>
        </w:rPr>
        <w:t>7. ВРЕМЕННАЯ НЕТРУДОСПОСОБНОСТЬ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1. При наступлении временной нетрудоспособности (болезни, несчастном случае и др.) Работник, по возможности, незамедлительно сообщает об этом своему непосредственному руководителю или иному уполномоченному лиц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7.2. Работодатель выплачивает Работнику пособие по временной нетрудоспособности в порядке и размерах, установленных действующим законодательством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6"/>
          <w:lang w:val="en-US" w:eastAsia="en-US"/>
        </w:rPr>
        <w:t>7.3. Работодатель осуществляет обязательное социальное страхование Работника в</w:t>
      </w:r>
      <w:r>
        <w:rPr>
          <w:szCs w:val="26"/>
        </w:rPr>
        <w:t xml:space="preserve"> </w:t>
      </w:r>
      <w:r>
        <w:rPr>
          <w:szCs w:val="26"/>
          <w:lang w:val="en-US" w:eastAsia="en-US"/>
        </w:rPr>
        <w:t>порядке, установленном федеральными законам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720" w:hanging="0"/>
        <w:jc w:val="center"/>
        <w:rPr/>
      </w:pPr>
      <w:r>
        <w:rPr>
          <w:b/>
          <w:bCs/>
        </w:rPr>
        <w:t>8. ПРАВА И ОБЯЗАННОСТИ РАБО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/>
        <w:t>8.1. Работник обязуется добросовестно выполнять свои обязанности, отстаивать интересы Общества, своевременно ставить в известность руководителя Общества в случае невозможности выполнения своих трудовых обязанностей или боле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2. Работник обязан пройти предварительный медицинский осмотр при поступлении на работу и 1 (один) раз в год проходить периодический медицинский осмотр по направлению и за счет работ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3. Работник обязан качественно и в срок выполнять производственные задания и пор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4. Работник обязан соблюдать правила безопасности дорожного движения, проверять техническое состояние транспортного средства перед выездом, устранять эксплуатационные неисправности транспортного средства, не требующие разборки механиз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5. Соблюдать требования по охране труда, технике безопасности, производственной санитарии, гигиене труда и противопожарной ох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6. Содержать свое рабочее место и оборудование, вверенное Работодателем в порядке, чистоте и исправном состоянии, как во время рабочего дня, так и по его оконч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7. Соблюдать установленный порядок хранения материальных ценностей 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8. Полный объём прав и обязанностей Работника установлен трудовым законодательством, иными нормативными актами, содержащими нормы трудового права, Правилами внутреннего трудового распорядка, должностной инструкцией и иными локальными нормативн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/>
        <w:t>8.9. За неисполнение или ненадлежащее исполнение своих трудовых обязанностей Работник несет ответственность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120"/>
        <w:ind w:left="57" w:hanging="0"/>
        <w:jc w:val="center"/>
        <w:rPr/>
      </w:pPr>
      <w:r>
        <w:rPr>
          <w:b/>
          <w:bCs/>
        </w:rPr>
        <w:t>9. ПРАВА И ОБЯЗАННОСТИ РАБОТОДАТЕЛЯ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b/>
        </w:rPr>
        <w:t>9.1.</w:t>
      </w:r>
      <w:r>
        <w:rPr/>
        <w:t xml:space="preserve"> </w:t>
      </w:r>
      <w:r>
        <w:rPr>
          <w:b/>
        </w:rPr>
        <w:t>Работода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jc w:val="both"/>
        <w:rPr/>
      </w:pPr>
      <w:r>
        <w:rPr/>
        <w:t xml:space="preserve">9.1.1. Заключать, изменять и расторгать трудовые договоры с работниками в порядке и на условиях, которые установлены Трудовым кодексом РФ, иными федеральными законами. </w:t>
      </w:r>
    </w:p>
    <w:p>
      <w:pPr>
        <w:pStyle w:val="Style28"/>
        <w:widowControl/>
        <w:suppressAutoHyphens w:val="true"/>
        <w:bidi w:val="0"/>
        <w:jc w:val="left"/>
        <w:rPr/>
      </w:pPr>
      <w:r>
        <w:rPr/>
        <w:t>9.1.2. Поощрять работников за добросовестный эффективный тру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jc w:val="both"/>
        <w:rPr/>
      </w:pPr>
      <w:r>
        <w:rPr/>
        <w:t>9.1.3. Требовать от работников исполнения ими трудовых обязанностей и бережного отношения к имуществу компании (в том числе к имуществу третьих лиц, находящемуся у компании, если компания несет ответственность за сохранность этого имущества) и других работников, соблюдения правил внутреннего трудового рас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jc w:val="both"/>
        <w:rPr/>
      </w:pPr>
      <w:r>
        <w:rPr/>
        <w:t>9.1.4. Привлекать работников к дисциплинарной и материальной ответственности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jc w:val="both"/>
        <w:rPr/>
      </w:pPr>
      <w:r>
        <w:rPr/>
        <w:t>9.1.5. Принимать локальные нормативные а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suppressAutoHyphens w:val="false"/>
        <w:autoSpaceDE w:val="false"/>
        <w:jc w:val="both"/>
        <w:rPr/>
      </w:pPr>
      <w:r>
        <w:rPr/>
        <w:t>9.1.6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851" w:leader="none"/>
        </w:tabs>
        <w:suppressAutoHyphens w:val="false"/>
        <w:autoSpaceDE w:val="false"/>
        <w:jc w:val="both"/>
        <w:rPr/>
      </w:pPr>
      <w:r>
        <w:rPr>
          <w:b/>
        </w:rPr>
        <w:t>9.2. Работодатель обязан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9.2.1. Соблюдать трудовое законодательство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9.2.2. Предоставить Работнику работу, обусловленную трудовым договоро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9.2.3. Обеспечить безопасность труда и условия, отвечающие требованиям охраны и гигиены труд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9.2.4. Обеспечить Работника оборудованием, </w:t>
      </w:r>
      <w:r>
        <w:rPr>
          <w:color w:val="000000"/>
        </w:rPr>
        <w:t xml:space="preserve">инструментами, </w:t>
      </w:r>
      <w:r>
        <w:rPr/>
        <w:t>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color w:val="000000"/>
        </w:rPr>
        <w:t xml:space="preserve">9.2.5. Оснащать транспортное средство </w:t>
      </w:r>
      <w:r>
        <w:rPr/>
        <w:t>Работника</w:t>
      </w:r>
      <w:r>
        <w:rPr>
          <w:color w:val="000000"/>
        </w:rPr>
        <w:t xml:space="preserve">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я транспортного средства (тахографом). А также обеспечить Работнику выдачу карты водител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>9.2.6. Выплачивать в полном размере причитающуюся Работнику заработную плату в сроки, установленные трудовым законодательством, правилами внутреннего трудового распорядка, трудовыми договорами.</w:t>
      </w:r>
    </w:p>
    <w:p>
      <w:pPr>
        <w:pStyle w:val="Normal"/>
        <w:jc w:val="both"/>
        <w:rPr/>
      </w:pPr>
      <w:r>
        <w:rPr/>
        <w:t>9.2.7. Способствовать работникам в повышении ими своей квалификации, совершенствовании профессиональных навыков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2"/>
        <w:ind w:left="540" w:hanging="0"/>
        <w:jc w:val="center"/>
        <w:rPr/>
      </w:pPr>
      <w:r>
        <w:rPr>
          <w:b/>
          <w:bCs/>
        </w:rPr>
        <w:t>10. ОТВЕТСТВЕННОСТЬ СТОРОН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10.1.</w:t>
      </w:r>
      <w:r>
        <w:rPr>
          <w:b/>
          <w:bCs/>
        </w:rPr>
        <w:t xml:space="preserve"> </w:t>
      </w:r>
      <w:r>
        <w:rPr/>
        <w:t>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настоящему Договору и трудовому законодательству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/>
      </w:pPr>
      <w:r>
        <w:rPr/>
        <w:t>10.2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/>
      </w:pPr>
      <w:r>
        <w:rPr/>
        <w:t>10.3. За совершение дисциплинарного поступка (неисполнение или ненадлежащее исполнение Работником по его вине возложенных на него трудовых обязанностей) Работодатель имеет право применить дисциплинарные взыскания: замечания, выговор, уволь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>
          <w:lang w:eastAsia="ru-RU"/>
        </w:rPr>
      </w:pPr>
      <w:r>
        <w:rPr/>
        <w:t>10.4. В случае возникновения между сторонами индивидуального трудового спора он подлежит урегулированию путем непосредственных переговоров Работника и Работ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>
          <w:lang w:eastAsia="ru-RU"/>
        </w:rPr>
      </w:pPr>
      <w:r>
        <w:rPr/>
        <w:t>10.5. Если возникший между сторонами спор не будет урегулирован путем переговоров, то он разрешается в порядке, установленны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10.6. Материальная ответственность Стороны договора наступает за прямой действительный ущерб, причиненный ею другой Стороне договора в результате ее виновного противоправного поведения. 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, восстановление имущества либо на возмещение ущерба, причиненного Работником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jc w:val="both"/>
        <w:rPr/>
      </w:pPr>
      <w:r>
        <w:rPr/>
        <w:t>10.7. К отношениям сторон, не урегулированным настоящим Договором, применяются нормы трудового права, установленные Трудовым кодексом Российской Федерации, иными федеральными законами и другими нормативно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ИЗМЕНЕНИЕ, ПРЕКРАЩЕНИЕ И ПРОЧИЕ ПОЛОЖЕНИЯ ДОГОВОРА</w:t>
      </w:r>
    </w:p>
    <w:p>
      <w:pPr>
        <w:pStyle w:val="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11.1. Все изменения и дополнения к Договору оформляются письменно путем заключения Дополнительного соглашения и являются неотъемлемой частью трудового договора.</w:t>
      </w:r>
    </w:p>
    <w:p>
      <w:pPr>
        <w:pStyle w:val="2"/>
        <w:ind w:left="0" w:hanging="0"/>
        <w:jc w:val="both"/>
        <w:rPr/>
      </w:pPr>
      <w:r>
        <w:rPr>
          <w:lang w:val="en-US" w:eastAsia="en-US"/>
        </w:rPr>
        <w:t>11.2. Договор может быть прекращен в порядке и по основаниям, предусмотренным Трудовым кодексом Российской Федерации.</w:t>
      </w:r>
    </w:p>
    <w:p>
      <w:pPr>
        <w:pStyle w:val="2"/>
        <w:ind w:left="0" w:hanging="0"/>
        <w:jc w:val="both"/>
        <w:rPr/>
      </w:pPr>
      <w:r>
        <w:rPr>
          <w:lang w:val="en-US" w:eastAsia="en-US"/>
        </w:rPr>
        <w:t xml:space="preserve">11.3. Работник обязан в письменной форме  предупреждать Работодателя о досрочном расторжении договора </w:t>
      </w:r>
      <w:r>
        <w:rPr/>
        <w:t>за две недели до даты увольнения</w:t>
      </w:r>
      <w:r>
        <w:rPr>
          <w:lang w:val="en-US" w:eastAsia="en-US"/>
        </w:rPr>
        <w:t xml:space="preserve">. </w:t>
      </w:r>
    </w:p>
    <w:p>
      <w:pPr>
        <w:pStyle w:val="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11.4. Во всем, что не предусмотрено настоящим Договором, стороны руководствуются действующим Трудовым законодательством и иными нормативными актами.</w:t>
      </w:r>
    </w:p>
    <w:p>
      <w:pPr>
        <w:pStyle w:val="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11.5. Настоящий Договор подписан в 2 (двух) экземплярах, имеющих равную юридическую силу, по одному экземпляру для каждой из сторон.</w:t>
      </w:r>
    </w:p>
    <w:p>
      <w:pPr>
        <w:pStyle w:val="2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</w:rPr>
      </w:pPr>
      <w:bookmarkStart w:id="3" w:name="_Hlk147224210"/>
      <w:bookmarkEnd w:id="3"/>
      <w:r>
        <w:rPr>
          <w:b/>
        </w:rPr>
        <w:t>АДРЕСА И ПОДПИСИ СТОРОН</w:t>
      </w:r>
    </w:p>
    <w:p>
      <w:pPr>
        <w:pStyle w:val="2"/>
        <w:ind w:left="480" w:hanging="0"/>
        <w:rPr>
          <w:b/>
          <w:b/>
        </w:rPr>
      </w:pPr>
      <w:r>
        <w:rPr>
          <w:b/>
        </w:rPr>
      </w:r>
      <w:bookmarkStart w:id="4" w:name="_Hlk147224173"/>
      <w:bookmarkStart w:id="5" w:name="_Hlk147224173"/>
      <w:bookmarkEnd w:id="5"/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48"/>
        <w:gridCol w:w="4555"/>
      </w:tblGrid>
      <w:tr>
        <w:trPr>
          <w:trHeight w:val="357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ОДАТЕЛЬ: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НИК:</w:t>
            </w:r>
          </w:p>
        </w:tc>
      </w:tr>
      <w:tr>
        <w:trPr>
          <w:trHeight w:val="703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Общество с ограниченной ответственностью «Александрия»</w:t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  <w:t>(ООО «Александрия»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Ивлев Иван Иванович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 xml:space="preserve">Адрес места жительства: 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38340,Калининградская обл.,г. Светлый, ул. Горького, д. 6, кв. 89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Документ, удостоверяющий личность: Паспорт гражданина РФ, серия: 27 04, № 890317, выдан: 07 июля 2004 года, ГОВД Светловского городского округа Калининградской области, код подр. 392-019</w:t>
            </w:r>
          </w:p>
        </w:tc>
      </w:tr>
      <w:tr>
        <w:trPr>
          <w:trHeight w:val="713" w:hRule="atLeast"/>
        </w:trPr>
        <w:tc>
          <w:tcPr>
            <w:tcW w:w="484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  <w:t>Юридический адрес:</w:t>
            </w:r>
          </w:p>
          <w:p>
            <w:pPr>
              <w:pStyle w:val="Normal"/>
              <w:suppressAutoHyphens w:val="false"/>
              <w:spacing w:lineRule="auto" w:line="276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127410, г. Москва, Путевой пр-д, д. 14, корп. 2, этаж 2 ком. 19</w:t>
            </w:r>
            <w:r>
              <w:rPr>
                <w:sz w:val="22"/>
                <w:szCs w:val="22"/>
                <w:highlight w:val="yellow"/>
                <w:lang w:eastAsia="ru-RU"/>
              </w:rPr>
              <w:t xml:space="preserve">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НН </w:t>
            </w:r>
            <w:r>
              <w:rPr>
                <w:highlight w:val="yellow"/>
              </w:rPr>
              <w:t>641797063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846" w:type="dxa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ПП </w:t>
            </w:r>
            <w:r>
              <w:rPr>
                <w:highlight w:val="yellow"/>
              </w:rPr>
              <w:t>7715010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_ /</w:t>
            </w:r>
            <w:r>
              <w:rPr>
                <w:b/>
                <w:bCs/>
                <w:sz w:val="22"/>
                <w:szCs w:val="22"/>
                <w:highlight w:val="yellow"/>
              </w:rPr>
              <w:t>Калугин Н.А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___________________/Ивлев И.И./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bookmarkStart w:id="6" w:name="_Hlk147224210"/>
      <w:bookmarkStart w:id="7" w:name="_Hlk147224173"/>
      <w:bookmarkEnd w:id="6"/>
      <w:bookmarkEnd w:id="7"/>
      <w:r>
        <w:rPr/>
        <w:t>Экземпляр Трудового договора на руки получил (а).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 </w:t>
      </w:r>
      <w:r>
        <w:rPr/>
        <w:t>_______________/</w:t>
      </w:r>
      <w:r>
        <w:rPr>
          <w:highlight w:val="yellow"/>
        </w:rPr>
        <w:t>Ивлев И.И</w:t>
      </w:r>
      <w:r>
        <w:rPr/>
        <w:t>./ «</w:t>
      </w:r>
      <w:r>
        <w:rPr>
          <w:highlight w:val="yellow"/>
        </w:rPr>
        <w:t>31 » мая 2024 г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0" w:right="0" w:firstLine="567"/>
        <w:rPr>
          <w:iCs/>
          <w:sz w:val="18"/>
          <w:szCs w:val="18"/>
        </w:rPr>
      </w:pPr>
      <w:r>
        <w:rPr>
          <w:iCs/>
          <w:sz w:val="18"/>
          <w:szCs w:val="18"/>
        </w:rPr>
        <w:t>Подпись</w:t>
        <w:tab/>
        <w:t>Фамилия и Инициалы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b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i w:val="false"/>
      <w:color w:val="00000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10z1">
    <w:name w:val="WW8Num10z1"/>
    <w:qFormat/>
    <w:rPr>
      <w:b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8z1">
    <w:name w:val="WW8Num18z1"/>
    <w:qFormat/>
    <w:rPr>
      <w:b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2z1">
    <w:name w:val="WW8Num22z1"/>
    <w:qFormat/>
    <w:rPr>
      <w:b w:val="false"/>
      <w:i w:val="false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2z1">
    <w:name w:val="WW8Num32z1"/>
    <w:qFormat/>
    <w:rPr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5z1">
    <w:name w:val="WW8Num35z1"/>
    <w:qFormat/>
    <w:rPr>
      <w:b/>
      <w:i w:val="false"/>
      <w:color w:val="000000"/>
    </w:rPr>
  </w:style>
  <w:style w:type="character" w:styleId="WW8Num36z1">
    <w:name w:val="WW8Num36z1"/>
    <w:qFormat/>
    <w:rPr>
      <w:b w:val="false"/>
      <w:i w:val="false"/>
    </w:rPr>
  </w:style>
  <w:style w:type="character" w:styleId="WW8Num39z1">
    <w:name w:val="WW8Num39z1"/>
    <w:qFormat/>
    <w:rPr>
      <w:b/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340" w:after="0"/>
      <w:ind w:left="800" w:right="4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20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right="0" w:firstLine="21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widowControl w:val="false"/>
      <w:suppressAutoHyphens w:val="false"/>
      <w:bidi w:val="1"/>
      <w:spacing w:lineRule="exact" w:line="240" w:before="0" w:after="160"/>
      <w:ind w:left="0" w:right="0" w:hanging="0"/>
      <w:jc w:val="left"/>
    </w:pPr>
    <w:rPr>
      <w:rFonts w:eastAsia="SimSun;宋体"/>
      <w:sz w:val="20"/>
      <w:szCs w:val="20"/>
      <w:lang w:val="en-GB" w:bidi="he-I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00">
    <w:name w:val="000_текст без абзаца"/>
    <w:basedOn w:val="Normal"/>
    <w:next w:val="Normal"/>
    <w:qFormat/>
    <w:pPr>
      <w:autoSpaceDE w:val="false"/>
      <w:spacing w:lineRule="atLeast" w:line="210"/>
      <w:jc w:val="both"/>
      <w:textAlignment w:val="center"/>
    </w:pPr>
    <w:rPr>
      <w:rFonts w:cs="OKA Carter"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8:00Z</dcterms:created>
  <dc:creator>Голдыбаева</dc:creator>
  <dc:description/>
  <cp:keywords/>
  <dc:language>en-US</dc:language>
  <cp:lastModifiedBy>Алексей Локтев</cp:lastModifiedBy>
  <cp:lastPrinted>2024-05-01T13:29:00Z</cp:lastPrinted>
  <dcterms:modified xsi:type="dcterms:W3CDTF">2024-07-09T12:54:00Z</dcterms:modified>
  <cp:revision>85</cp:revision>
  <dc:subject/>
  <dc:title>ТРУДОВОЙ ДОГОВОР №</dc:title>
</cp:coreProperties>
</file>