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ТЗ документ «Направление на лабораторное иссле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ыба» документа в конфигурации е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вление видимостью реквизитов группы «СостояниеРепродуктивнойСистемы».</w:t>
      </w:r>
    </w:p>
    <w:p>
      <w:pPr>
        <w:pStyle w:val="Normal"/>
        <w:numPr>
          <w:ilvl w:val="1"/>
          <w:numId w:val="1"/>
        </w:numPr>
        <w:rPr/>
      </w:pPr>
      <w:r>
        <w:rPr/>
        <w:t>При открытии формы. Если ЭтоНовый() Тогда видимость = ложь Иначе видимость = ?(ФизЛицо.Пол = Женский, истина, ложь)</w:t>
      </w:r>
    </w:p>
    <w:p>
      <w:pPr>
        <w:pStyle w:val="Normal"/>
        <w:numPr>
          <w:ilvl w:val="1"/>
          <w:numId w:val="1"/>
        </w:numPr>
        <w:rPr/>
      </w:pPr>
      <w:r>
        <w:rPr/>
        <w:t>при изменении физлица: видимость = ?(ФизЛицо.Пол = Женский, истина, лож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бщем модуле ФизическиеЛицаКлиент прописать функцию, вычисляющую возраст физлица. Параметры: дата рождения, флаг.  Возвращаемый результат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флаг = ложь, тогда </w:t>
      </w:r>
    </w:p>
    <w:p>
      <w:pPr>
        <w:pStyle w:val="Normal"/>
        <w:numPr>
          <w:ilvl w:val="2"/>
          <w:numId w:val="1"/>
        </w:numPr>
        <w:rPr/>
      </w:pPr>
      <w:r>
        <w:rPr/>
        <w:t>полных дней (если возраст пациента до месяца)</w:t>
      </w:r>
    </w:p>
    <w:p>
      <w:pPr>
        <w:pStyle w:val="Normal"/>
        <w:numPr>
          <w:ilvl w:val="2"/>
          <w:numId w:val="1"/>
        </w:numPr>
        <w:rPr/>
      </w:pPr>
      <w:r>
        <w:rPr/>
        <w:t>полных месяцев (если возраст пациента от месяца до года)</w:t>
      </w:r>
    </w:p>
    <w:p>
      <w:pPr>
        <w:pStyle w:val="Normal"/>
        <w:numPr>
          <w:ilvl w:val="2"/>
          <w:numId w:val="1"/>
        </w:numPr>
        <w:rPr/>
      </w:pPr>
      <w:r>
        <w:rPr/>
        <w:t>полных лет (если возраст пациента старше года)</w:t>
      </w:r>
    </w:p>
    <w:p>
      <w:pPr>
        <w:pStyle w:val="Normal"/>
        <w:numPr>
          <w:ilvl w:val="1"/>
          <w:numId w:val="1"/>
        </w:numPr>
        <w:rPr/>
      </w:pPr>
      <w:r>
        <w:rPr/>
        <w:t>Если флаг = истина, тогда</w:t>
      </w:r>
    </w:p>
    <w:p>
      <w:pPr>
        <w:pStyle w:val="Normal"/>
        <w:numPr>
          <w:ilvl w:val="2"/>
          <w:numId w:val="1"/>
        </w:numPr>
        <w:rPr/>
      </w:pPr>
      <w:r>
        <w:rPr/>
        <w:t>полных дней (если возраст пациента до месяца)</w:t>
      </w:r>
    </w:p>
    <w:p>
      <w:pPr>
        <w:pStyle w:val="Normal"/>
        <w:numPr>
          <w:ilvl w:val="2"/>
          <w:numId w:val="1"/>
        </w:numPr>
        <w:rPr/>
      </w:pPr>
      <w:r>
        <w:rPr/>
        <w:t>месяцев и дней (если возраст пациента от месяца до года)</w:t>
      </w:r>
    </w:p>
    <w:p>
      <w:pPr>
        <w:pStyle w:val="Normal"/>
        <w:numPr>
          <w:ilvl w:val="2"/>
          <w:numId w:val="1"/>
        </w:numPr>
        <w:rPr/>
      </w:pPr>
      <w:r>
        <w:rPr/>
        <w:t>лет и месяцев (если возраст пациента старше года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еквизитом «Информация о пациенте». При открытии формы (Если НЕ ЭтоНовый()) и при изменении физлица формировать строку следующего вида: «пол: » + ФизЛицо.Пол + «, возраст: » + ВычислитьВозрастФизлица(Физлицо.ДатаРождения, ВычислятьВозрастДробно) + «, адрес: » + адрес физлица. Адрес использовать фактический если указан, иначе по прописке. Если не указан ни один адрес, тогда прописывать «не указан»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еквизитами таблицы, содержащей перечень назначенных исследований. Если заполнено значение «Вид биоматериала», то «Виды исследования» открывать с отбором по владельцу. Если Вид биоматериала не заполнен, то при выборе вида исследования заполнять вид биоматериала (Справочник ВидыБиоматериала является владельцем справочника ВидыИсследований)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движения:</w:t>
      </w:r>
    </w:p>
    <w:p>
      <w:pPr>
        <w:pStyle w:val="Normal"/>
        <w:numPr>
          <w:ilvl w:val="1"/>
          <w:numId w:val="1"/>
        </w:numPr>
        <w:rPr/>
      </w:pPr>
      <w:r>
        <w:rPr/>
        <w:t>движение прихода по регистру «Запланированные исследования» - для каждой строки таблицы, содержащей перечень исследований. Количество по каждой строке = 1 (одно исследование). Значения «Регистратор» и «НаправлениеНаИсследование» должны совпадать</w:t>
      </w:r>
    </w:p>
    <w:p>
      <w:pPr>
        <w:pStyle w:val="Normal"/>
        <w:numPr>
          <w:ilvl w:val="1"/>
          <w:numId w:val="1"/>
        </w:numPr>
        <w:rPr/>
      </w:pPr>
      <w:r>
        <w:rPr/>
        <w:t>движение прихода по регистру «БиоматериалПодлежащийВзятию» - для каждой строки таблицы исследований, где флаг «Подлежит самостоятельному сбору» = ложь. Количество = ВидИсследования.минимальноеКоличествоБиоматериала</w:t>
      </w:r>
    </w:p>
    <w:p>
      <w:pPr>
        <w:pStyle w:val="Normal"/>
        <w:numPr>
          <w:ilvl w:val="1"/>
          <w:numId w:val="1"/>
        </w:numPr>
        <w:rPr/>
      </w:pPr>
      <w:r>
        <w:rPr/>
        <w:t>движение прихода по регистру «БиоматериалПодлежащийРегистрации» - для каждой строки таблицы, где де флаг «Подлежит самостоятельному сбору» = истина. Количество = ВидИсследования.минимальноеКоличествоБиоматериа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чатная форма: этикетка для транспортного контейнера. Размер 30*50мм. Тип штрихкода — двухмерный на выбор </w:t>
      </w:r>
      <w:r>
        <w:rPr>
          <w:lang w:val="en-US"/>
        </w:rPr>
        <w:t xml:space="preserve">(?QR? PDF417?) </w:t>
      </w:r>
      <w:r>
        <w:rPr>
          <w:lang w:val="ru-RU"/>
        </w:rPr>
        <w:t>ШтрихКод должен содержать НомерНаправления и ВидБиоматериал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107950</wp:posOffset>
                </wp:positionV>
                <wp:extent cx="1647825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Номер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ВидБиоматериал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3.8pt;margin-top:8.5pt;width:129.7pt;height:7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Номер на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ВидБиоматериала</w:t>
                      </w:r>
                    </w:p>
                  </w:txbxContent>
                </v:textbox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50495</wp:posOffset>
            </wp:positionV>
            <wp:extent cx="1370965" cy="471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41:46Z</dcterms:created>
  <dc:creator/>
  <dc:description/>
  <dc:language>en-US</dc:language>
  <cp:lastModifiedBy/>
  <cp:revision>0</cp:revision>
  <dc:subject/>
  <dc:title/>
</cp:coreProperties>
</file>