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ТРУДОВОЙ ДОГОВОР № _____(1. Номер)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 xml:space="preserve">г.Иркутск                                                       </w:t>
        <w:tab/>
      </w:r>
      <w:r>
        <w:rPr>
          <w:bCs w:val="false"/>
          <w:sz w:val="22"/>
          <w:szCs w:val="22"/>
        </w:rPr>
        <w:t>«___» ______  ____г. (2. Дата)</w:t>
      </w:r>
    </w:p>
    <w:p>
      <w:pPr>
        <w:pStyle w:val="ConsNormal"/>
        <w:tabs>
          <w:tab w:val="clear" w:pos="709"/>
          <w:tab w:val="left" w:pos="1708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tabs>
          <w:tab w:val="clear" w:pos="709"/>
          <w:tab w:val="left" w:pos="1708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бщество с ограниченной ответственностью «Управляющая компания Макском»(ООО «УК Макском) </w:t>
      </w:r>
      <w:r>
        <w:rPr>
          <w:rFonts w:cs="Times New Roman" w:ascii="Times New Roman" w:hAnsi="Times New Roman"/>
          <w:sz w:val="22"/>
          <w:szCs w:val="22"/>
        </w:rPr>
        <w:t xml:space="preserve">в лице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генерального директора Шалагинова Л.А. 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именуемое в дальнейшем «Работодатель», с одной стороны, и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(3. Сотрудник)</w:t>
      </w:r>
      <w:r>
        <w:rPr>
          <w:rFonts w:cs="Times New Roman" w:ascii="Times New Roman" w:hAnsi="Times New Roman"/>
          <w:sz w:val="22"/>
          <w:szCs w:val="22"/>
        </w:rPr>
        <w:t>,</w:t>
        <w:tab/>
        <w:t xml:space="preserve"> именуемый(ая) в дальнейшем «Работник», </w:t>
      </w:r>
      <w:r>
        <w:rPr>
          <w:rFonts w:cs="Times New Roman" w:ascii="Times New Roman" w:hAnsi="Times New Roman"/>
          <w:sz w:val="16"/>
          <w:szCs w:val="16"/>
        </w:rPr>
        <w:t>(Ф.И.О. полностью.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с другой стороны, а вместе именуемые «Стороны», заключили настоящий трудовой договор о нижеследующем:</w:t>
      </w:r>
    </w:p>
    <w:p>
      <w:pPr>
        <w:pStyle w:val="TextBody"/>
        <w:tabs>
          <w:tab w:val="clear" w:pos="709"/>
          <w:tab w:val="left" w:pos="7305" w:leader="none"/>
        </w:tabs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ОБЩИЕ ПОЛОЖ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трудовому договору Работодатель предоставляет Работнику работу по должности </w:t>
      </w:r>
      <w:r>
        <w:rPr>
          <w:b/>
          <w:i/>
          <w:sz w:val="22"/>
          <w:szCs w:val="22"/>
        </w:rPr>
        <w:t>__________________________ (4. Должность)</w:t>
      </w:r>
      <w:r>
        <w:rPr>
          <w:sz w:val="22"/>
          <w:szCs w:val="22"/>
        </w:rPr>
        <w:t>,</w:t>
      </w:r>
      <w:r>
        <w:rPr>
          <w:rStyle w:val="Fill1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1.2. Работник принимается на работу в </w:t>
      </w:r>
      <w:r>
        <w:rPr>
          <w:rStyle w:val="Fill"/>
          <w:b/>
          <w:bCs/>
          <w:i/>
          <w:iCs/>
          <w:sz w:val="22"/>
          <w:szCs w:val="22"/>
        </w:rPr>
        <w:t>______________ (5. Основное подразделение) подразделение(</w:t>
      </w:r>
      <w:r>
        <w:rPr>
          <w:sz w:val="22"/>
          <w:szCs w:val="22"/>
        </w:rPr>
        <w:t>отдел) организации Работодателя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color w:val="000000"/>
          <w:sz w:val="22"/>
          <w:szCs w:val="22"/>
        </w:rPr>
        <w:t xml:space="preserve">Работа по настоящему трудовому договору является для Работника </w:t>
      </w:r>
      <w:r>
        <w:rPr>
          <w:sz w:val="22"/>
          <w:szCs w:val="22"/>
        </w:rPr>
        <w:t>__________________ (основной, внешним (внутренним) совместительством)). (6. Вид занятости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Настоящий трудовой договор заключается на   </w:t>
      </w:r>
      <w:r>
        <w:rPr>
          <w:rStyle w:val="Fill1"/>
          <w:b/>
          <w:bCs/>
          <w:i/>
          <w:iCs/>
          <w:color w:val="000000"/>
          <w:sz w:val="22"/>
          <w:szCs w:val="22"/>
        </w:rPr>
        <w:t>_____7. неопределенный___________</w:t>
      </w:r>
      <w:r>
        <w:rPr>
          <w:sz w:val="22"/>
          <w:szCs w:val="22"/>
        </w:rPr>
        <w:t xml:space="preserve"> срок.    </w:t>
        <w:tab/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Дата начала работы ______________________. (8. </w:t>
      </w:r>
      <w:r>
        <w:rPr>
          <w:bCs/>
          <w:sz w:val="22"/>
          <w:szCs w:val="22"/>
        </w:rPr>
        <w:t>Дата)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.6. Настоящий трудовой договор вступает в силу со дня допущения Работника к работе, определяемого пунктом 1.5 договора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1.7. Работнику устанавливается срок испытания продолжительностью </w:t>
      </w:r>
      <w:r>
        <w:rPr>
          <w:b/>
          <w:i/>
          <w:sz w:val="22"/>
          <w:szCs w:val="22"/>
        </w:rPr>
        <w:t>___________</w:t>
      </w:r>
      <w:r>
        <w:rPr>
          <w:sz w:val="22"/>
          <w:szCs w:val="22"/>
        </w:rPr>
        <w:t xml:space="preserve"> (9. Исп срок)месяца с целью проверки соответствия Работника поручаемой работе.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РАБОТНИКА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Работник имеет право на: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1. Предоставление ему работы, обусловленной настоящим трудовым договором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ение безопасности и условий труда, соответствующих нормативным требованиям охраны труда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3. Своевременную и в полном объеме выплату заработной платы в соответствии с квалификацией, сложностью, количеством и качеством выполненной работы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4. Полную и достоверную информацию об условиях труда и требованиях охраны труда на рабочем месте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ботник имеет иные права, предусмотренные трудовым законодательством РФ, настоящим трудовым договором.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Работник обязан: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2.2.1. Добросовестно исполнять свои трудовые обязанности, возложенные на него настоящим трудовым договором и должностной инструкцией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2.2.2. Соблюдать правила трудового распорядка, действующие у Работодателя, требования по охране труда и обеспечению безопасности труда, иные локальные нормативные акты Работодателя, непосредственно связанные с трудовой деятельностью Работника, с которыми Работник был ознакомлен под подпись до подписания настоящего трудового договора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3. Соблюдать трудовую дисциплину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4.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2.2.5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. ч. находящемуся у Работодателя имуществу третьих лиц, если Работодатель несет ответственность за сохранность этого имущества), имущества других работников.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ник обязан выполнять другие обязанности, предусмотренны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довым законодательством РФ и настоящим трудовым договором и должностной инструкцией.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РАВА И ОБЯЗАННОСТИ РАБОТОДАТЕЛЯ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tabs>
          <w:tab w:val="clear" w:pos="709"/>
          <w:tab w:val="left" w:pos="8055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Работодатель имеет право: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1. Требовать от Работника добросовестного исполнения обязанностей по настоящему трудовому договору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2. Принимать локальные акты, непосредственно связанные с трудовой деятельностью Работника, в том числе правила трудового распорядка, требования по охране труда и обеспечению безопасности труда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3. 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4. Поощрять Работника за добросовестный эффективный труд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имеет иные права, предусмотренные трудовым законодательством РФ, настоящим трудовым договором.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Работодатель обязан: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1. Предоставить Работнику работу, обусловленную настоящим трудовым договором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ть безопасность и условия труда Работника, соответствующие нормативным требованиям охраны труда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3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4. Выплачивать в полном размере причитающуюся работнику заработную плату в установленные сроки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5. Осуществлять обработку и обеспечивать защиту персональных данных Работника в соответствии с законодательством РФ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3.2.6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7. Обеспечивать бытовые нужды Работника, связанные с исполнением им трудовых обязанностей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8. Оплачивать обучение Работника в случае производственной необходимости в целях повышения его квалификации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исполняет иные обязанности, предусмотренные трудовым законодательством и иными нормативно-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ОПЛАТА ТРУДА И СОЦИАЛЬНЫЕ ГАРАНТИИ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За выполнение трудовых обязанностей, предусмотренных настоящим трудовым договором, Работнику устанавливаются: - сдельная оплата труда,(должностной оклад в размере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</w:rPr>
        <w:t xml:space="preserve"> руб. в месяц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чивается районный коэффициент в размере  ___30___ %.</w:t>
        <w:br/>
        <w:t xml:space="preserve">       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если нет, ставится прочерк)</w:t>
      </w:r>
      <w:r>
        <w:rPr>
          <w:rFonts w:cs="Times New Roman" w:ascii="Times New Roman" w:hAnsi="Times New Roman"/>
          <w:sz w:val="22"/>
          <w:szCs w:val="22"/>
        </w:rPr>
        <w:br/>
        <w:t xml:space="preserve">Северная надбавка за стаж работы </w:t>
      </w:r>
      <w:r>
        <w:rPr>
          <w:rFonts w:cs="Times New Roman" w:ascii="Times New Roman" w:hAnsi="Times New Roman"/>
          <w:sz w:val="16"/>
          <w:szCs w:val="16"/>
        </w:rPr>
        <w:t>в районах Крайнего Севера и приравненных к ним местностях, в южных районах Дальнего Востока, Красноярского края, Иркутской и Читинской областей, Республики Бурятия и Хакасия</w:t>
      </w:r>
      <w:r>
        <w:rPr>
          <w:rFonts w:cs="Times New Roman" w:ascii="Times New Roman" w:hAnsi="Times New Roman"/>
          <w:sz w:val="22"/>
          <w:szCs w:val="22"/>
        </w:rPr>
        <w:t xml:space="preserve">         </w:t>
        <w:tab/>
        <w:tab/>
        <w:t xml:space="preserve">  в размере</w:t>
      </w:r>
      <w:r>
        <w:rPr>
          <w:rFonts w:cs="Times New Roman" w:ascii="Times New Roman" w:hAnsi="Times New Roman"/>
          <w:b/>
          <w:sz w:val="22"/>
          <w:szCs w:val="22"/>
        </w:rPr>
        <w:t>_______%</w:t>
      </w:r>
      <w:r>
        <w:rPr>
          <w:rFonts w:cs="Times New Roman" w:ascii="Times New Roman" w:hAnsi="Times New Roman"/>
          <w:sz w:val="22"/>
          <w:szCs w:val="22"/>
        </w:rPr>
        <w:t xml:space="preserve">  (по шкале северной)</w:t>
        <w:br/>
        <w:t xml:space="preserve">   </w:t>
      </w:r>
      <w:r>
        <w:rPr>
          <w:rFonts w:cs="Times New Roman" w:ascii="Times New Roman" w:hAnsi="Times New Roman"/>
          <w:sz w:val="16"/>
          <w:szCs w:val="16"/>
        </w:rPr>
        <w:t>(если нет, ставится прочерк)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Выплата премий и вознаграждений Работнику производится в порядке, установленном положением об оплате в </w:t>
      </w:r>
      <w:r>
        <w:rPr>
          <w:rFonts w:cs="Times New Roman" w:ascii="Times New Roman" w:hAnsi="Times New Roman"/>
          <w:b/>
          <w:i/>
          <w:sz w:val="22"/>
          <w:szCs w:val="22"/>
        </w:rPr>
        <w:t>ООО «УК Макском»</w:t>
      </w:r>
      <w:r>
        <w:rPr>
          <w:rFonts w:cs="Times New Roman" w:ascii="Times New Roman" w:hAnsi="Times New Roman"/>
          <w:sz w:val="22"/>
          <w:szCs w:val="22"/>
        </w:rPr>
        <w:t>, с которым Работник ознакомлен при подписании настоящего трудового договора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4.3. Выплата заработной платы Работнику производится не реже чем каждые полмесяца в сроки и в порядке, установленном Правилами внутреннего распорядка и иными локальными нормативными актами Работодателя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4.4. Заработная плата Работнику выплачивается пут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дачи наличных денежных средств и кассе Работодателя и по заявлению работника путем перечисления на счет Работника в банке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5. Из заработной платы Работника могут производиться удержания в случаях, предусмотренных законодательством РФ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6. На Работника распространяются льготы, гарантии и компенсации, установленные законодательством РФ и локальными нормативными актами Работодателя.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РАБОЧЕЕ ВРЕМЯ И ВРЕМЯ ОТДЫХА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ConsNormal"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Работнику устанавливается </w:t>
      </w:r>
      <w:r>
        <w:rPr>
          <w:rFonts w:cs="Times New Roman" w:ascii="Times New Roman" w:hAnsi="Times New Roman"/>
          <w:b/>
          <w:i/>
          <w:sz w:val="22"/>
          <w:szCs w:val="22"/>
        </w:rPr>
        <w:t>пяти</w:t>
      </w:r>
      <w:r>
        <w:rPr>
          <w:rFonts w:cs="Times New Roman" w:ascii="Times New Roman" w:hAnsi="Times New Roman"/>
          <w:sz w:val="22"/>
          <w:szCs w:val="22"/>
        </w:rPr>
        <w:t>-дневна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ая неделя продолжительностью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40 </w:t>
      </w:r>
      <w:r>
        <w:rPr>
          <w:rFonts w:cs="Times New Roman" w:ascii="Times New Roman" w:hAnsi="Times New Roman"/>
          <w:sz w:val="22"/>
          <w:szCs w:val="22"/>
        </w:rPr>
        <w:t>часов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двумя выходными дн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аботнику предоставляется ежегодный основной оплачиваемый отпуск продолжительностью 28 календарных дней и дополнительный отпуск продолжительностью 8 календарных дней согласно действующему законодательству РФ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и в соответствии с трудовым законодательством РФ оплачиваемый отпуск Работнику может быть предоставлен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Normal"/>
        <w:jc w:val="both"/>
        <w:rPr/>
      </w:pPr>
      <w:r>
        <w:rPr>
          <w:sz w:val="22"/>
          <w:szCs w:val="22"/>
        </w:rPr>
        <w:t>5.3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. Продолжительность указанного отпуска определяется по соглашению Сторон и в соответствии с трудовы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СОЦИАЛЬНОЕ СТРАХОВ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1. Работник подлежит обязательному социальному страхованию (пенсионному, медицинскому) в соответствии с Трудовым кодексом РФ и иными федеральными законами.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НЫЕ УСЛОВИЯ ТРУДОВОГО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7.1. Работник обязуется в течение срока действия настоящего трудового договора и после его прекращения в течение </w:t>
      </w:r>
      <w:r>
        <w:rPr>
          <w:b/>
          <w:i/>
          <w:sz w:val="22"/>
          <w:szCs w:val="22"/>
        </w:rPr>
        <w:t>______________________</w:t>
      </w:r>
      <w:r>
        <w:rPr>
          <w:sz w:val="22"/>
          <w:szCs w:val="22"/>
        </w:rPr>
        <w:t xml:space="preserve"> лет не разглашать охраняемую законом коммерческую тайну, ставшую известной Работнику в связи с исполнением им трудовых обязанностей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С перечнем информации, составляющей охраняемую законом коммерческую тайну, Работник должен быть ознакомлен под подпись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7.2. В случае нарушения порядка использования и неправомерного разглашения информации, указанной в пункте 7.1 настоящего договора, соответствующая виновная Сторона договора обязана возместить другой Стороне причиненный ущерб.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СТОРОН ТРУДОВОГО ДОГОВОРА 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трудовым договором, локальными нормативными актами Работодателя, законодательством РФ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статьей 192 Трудового кодекса РФ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8.3. Работодатель и Работник могут быть привлечены к материальной и иным видам юридической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МЕНЕНИЕ И ПРЕКРАЩЕНИЕ ТРУДОВОГО ДОГОВОРА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9.1. Каждая из Сторон настоящего трудового договора вправе ставить перед другой Стороной вопрос о его дополнении или ином изменении трудового договора, которые по соглашению Сторон оформляются дополнительным соглашением, являющимся неотъемлемой частью трудового договора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9.2. Изменения и дополнения могут быть внесены в настоящий трудовой договор по соглашению                                    сторон также в следующих случаях:</w:t>
        <w:br/>
        <w:t>– при изменении законодательства РФ в части, затрагивающей права, обязанности и интересы Сторон, а также при изменении локальных нормативных актов Работодателя;</w:t>
        <w:br/>
        <w:t>– в других случаях, предусмотренных Трудовым кодексом РФ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9.3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два месяца до их изменения (ст. 74 ТК РФ)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О предстоящем увольнении в связи с ликвидацией организации, сокращением численности или штата работников организации Работодатель обязан предупредить Работника персонально и под подпись не менее чем за два месяца до увольнения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4. Настоящий трудовой договор прекращается только по основаниям, установленным Трудовым кодексом РФ и иными федеральными законами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трудового договора Работнику предоставляются гарантии и компенсации, предусмотренные главой 27 Трудового кодекса РФ, а также другими нормами Трудового кодекса РФ и иных федеральных законов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. ЗАКЛЮЧИТЕЛЬНЫЕ ПОЛОЖЕНИЯ</w:t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10.1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Ф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2"/>
          <w:szCs w:val="22"/>
        </w:rPr>
        <w:t>10.2. В части, не предусмотренной настоящим трудовым договором, Стороны руководствуются законодательством РФ.</w:t>
      </w:r>
    </w:p>
    <w:p>
      <w:pPr>
        <w:pStyle w:val="Style17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3. Настоящий трудовой договор заключен в двух экземплярах, имеющих одинаковую юридическую силу. Один экземпляр хранится Работодателем в личном деле Работника, второй – у Работника.</w:t>
      </w:r>
    </w:p>
    <w:p>
      <w:pPr>
        <w:pStyle w:val="ConsNonformat"/>
        <w:tabs>
          <w:tab w:val="clear" w:pos="709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 АДРЕСА, РЕКВИЗИТЫ И ПОДПИСИ СТОРО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23"/>
        <w:gridCol w:w="1984"/>
        <w:gridCol w:w="531"/>
        <w:gridCol w:w="462"/>
        <w:gridCol w:w="1842"/>
        <w:gridCol w:w="709"/>
        <w:gridCol w:w="1847"/>
      </w:tblGrid>
      <w:tr>
        <w:trPr/>
        <w:tc>
          <w:tcPr>
            <w:tcW w:w="4608" w:type="dxa"/>
            <w:gridSpan w:val="4"/>
            <w:tcBorders/>
          </w:tcPr>
          <w:p>
            <w:pPr>
              <w:pStyle w:val="ConsNormal"/>
              <w:tabs>
                <w:tab w:val="clear" w:pos="709"/>
                <w:tab w:val="left" w:pos="170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одатель:</w:t>
            </w:r>
          </w:p>
          <w:p>
            <w:pPr>
              <w:pStyle w:val="ConsNormal"/>
              <w:tabs>
                <w:tab w:val="clear" w:pos="709"/>
                <w:tab w:val="left" w:pos="170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  <w:br/>
              <w:t>Адрес: _______________________________</w:t>
              <w:br/>
              <w:t>ИНН _____________, КПП ______________</w:t>
              <w:br/>
              <w:t>р/с ___________________________________</w:t>
              <w:br/>
              <w:t>в АКБ ________________________________</w:t>
              <w:br/>
              <w:t>к/с ___________________________________</w:t>
              <w:br/>
              <w:t>БИК _________________________________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:</w:t>
            </w:r>
          </w:p>
          <w:p>
            <w:pPr>
              <w:pStyle w:val="ConsNormal"/>
              <w:tabs>
                <w:tab w:val="clear" w:pos="709"/>
                <w:tab w:val="left" w:pos="1708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  <w:br/>
              <w:t>паспорт серии ___________ № ______________</w:t>
              <w:br/>
              <w:t>выдан ___________________________________</w:t>
              <w:br/>
              <w:t>_________________________________________</w:t>
              <w:br/>
            </w:r>
            <w:r>
              <w:rPr>
                <w:rStyle w:val="Fill1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Адрес местожительст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  <w:br/>
              <w:t>_________________________________________</w:t>
            </w:r>
          </w:p>
        </w:tc>
      </w:tr>
      <w:tr>
        <w:trPr/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</w:t>
            </w:r>
          </w:p>
        </w:tc>
      </w:tr>
    </w:tbl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02"/>
        <w:gridCol w:w="370"/>
        <w:gridCol w:w="1694"/>
        <w:gridCol w:w="317"/>
        <w:gridCol w:w="1843"/>
      </w:tblGrid>
      <w:tr>
        <w:trPr/>
        <w:tc>
          <w:tcPr>
            <w:tcW w:w="20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емпляр трудового договора получ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ConsNormal"/>
        <w:tabs>
          <w:tab w:val="clear" w:pos="709"/>
          <w:tab w:val="left" w:pos="1708" w:leader="none"/>
        </w:tabs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1">
    <w:name w:val="fill1"/>
    <w:qFormat/>
    <w:rPr>
      <w:color w:val="FF0000"/>
    </w:rPr>
  </w:style>
  <w:style w:type="character" w:styleId="Fill">
    <w:name w:val="fill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Calibri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22:00Z</dcterms:created>
  <dc:creator>гена</dc:creator>
  <dc:description>Подготовлено на базе материалов БСС «Система Главбух»</dc:description>
  <cp:keywords/>
  <dc:language>en-US</dc:language>
  <cp:lastModifiedBy>USER</cp:lastModifiedBy>
  <cp:lastPrinted>2013-07-19T13:19:00Z</cp:lastPrinted>
  <dcterms:modified xsi:type="dcterms:W3CDTF">2013-08-21T00:22:00Z</dcterms:modified>
  <cp:revision>2</cp:revision>
  <dc:subject/>
  <dc:title>Шаблон трудового договора</dc:title>
</cp:coreProperties>
</file>