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</w:rPr>
        <w:t>Формат файла для организации передачи накладных поставщиков в электронном виде</w:t>
      </w:r>
    </w:p>
    <w:p>
      <w:pPr>
        <w:pStyle w:val="Normal"/>
        <w:rPr/>
      </w:pPr>
      <w:r>
        <w:rPr>
          <w:sz w:val="22"/>
          <w:szCs w:val="22"/>
        </w:rPr>
        <w:t xml:space="preserve">Формат файла </w:t>
      </w:r>
      <w:r>
        <w:rPr>
          <w:sz w:val="22"/>
          <w:szCs w:val="22"/>
          <w:lang w:val="en-US"/>
        </w:rPr>
        <w:t>dbf</w:t>
      </w:r>
      <w:r>
        <w:rPr>
          <w:sz w:val="22"/>
          <w:szCs w:val="22"/>
        </w:rPr>
        <w:t>. Формат наименования файла ИНН_ДДММГГ.</w:t>
      </w:r>
      <w:r>
        <w:rPr>
          <w:sz w:val="22"/>
          <w:szCs w:val="22"/>
          <w:lang w:val="en-US"/>
        </w:rPr>
        <w:t>dbf</w:t>
      </w:r>
      <w:r>
        <w:rPr>
          <w:sz w:val="22"/>
          <w:szCs w:val="22"/>
        </w:rPr>
        <w:t xml:space="preserve"> (например 7707052359_280211.dbf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дном файле может быть несколько накладных.</w:t>
      </w:r>
    </w:p>
    <w:tbl>
      <w:tblPr>
        <w:tblW w:w="974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14"/>
        <w:gridCol w:w="1595"/>
        <w:gridCol w:w="1457"/>
        <w:gridCol w:w="1661"/>
        <w:gridCol w:w="2162"/>
      </w:tblGrid>
      <w:tr>
        <w:trPr>
          <w:trHeight w:val="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поле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контрагент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_KONT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1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гово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M_DOG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2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гово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_DOG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накладной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_DOC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4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кладной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_DOC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озиции в накладной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_PP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(целое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D_NAME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8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код основной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CODE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13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код дополнительный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CODE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5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наименование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_IZM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5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Код ОКЕИ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D_IZMOKE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3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МЕЖДУНАРОДНОЕ СОКРАЩЕНИЕ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D_IZM</w:t>
            </w:r>
            <w:r>
              <w:rPr>
                <w:color w:val="000000"/>
                <w:sz w:val="20"/>
                <w:szCs w:val="20"/>
                <w:lang w:val="en-US"/>
              </w:rPr>
              <w:t>WRLD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3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имер для единицы измерения «ШТ» в международным сокращением будет «PCE»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1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Цена без НД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PRICE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+\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 </w:t>
            </w:r>
            <w:r>
              <w:rPr>
                <w:color w:val="000000"/>
                <w:sz w:val="20"/>
                <w:szCs w:val="20"/>
                <w:highlight w:val="magenta"/>
              </w:rPr>
              <w:t>Обязательное для заполнения, если отсутсвует поле Сумма с НД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Д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E_NDS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Д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_NDS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дности (срок возврата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_OUT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озврат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C_OUT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писани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C_DOWN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Ц поставщик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D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VND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2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для налаживания обратного электронного обмена с поставщиком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ставки поставщика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D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VND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поставки для организации обратного обмен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обязательного ассортимент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LIGATORY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тделени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D_OTD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6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, если контрагент осуществляет распределение по отделениям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тификат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_SRT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4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ертификат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_SRT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сертификат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O_SRT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8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действителен До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_SRT_OUT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здани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D_NAME2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ый(30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color w:val="000000"/>
                <w:sz w:val="20"/>
                <w:szCs w:val="20"/>
              </w:rPr>
              <w:t>№ издания поставщик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_VND2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для налаживания обратного электронного обмена с поставщиком</w:t>
            </w:r>
          </w:p>
        </w:tc>
      </w:tr>
      <w:tr>
        <w:trPr>
          <w:trHeight w:val="11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color w:val="000000"/>
                <w:sz w:val="20"/>
                <w:szCs w:val="20"/>
              </w:rPr>
              <w:t>накладной поставщик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_NAKL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для налаживания обратного электронного обмена с поставщиком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highlight w:val="magenta"/>
              </w:rPr>
            </w:pPr>
            <w:r>
              <w:rPr>
                <w:highlight w:val="magenta"/>
              </w:rPr>
              <w:t>Сумма с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  <w:t>SUMM_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Числ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highlight w:val="magenta"/>
              </w:rPr>
            </w:pPr>
            <w:r>
              <w:rPr>
                <w:highlight w:val="magenta"/>
              </w:rPr>
              <w:t>Сумма с НДС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1:00Z</dcterms:created>
  <dc:creator>Elena V. Bazhanova</dc:creator>
  <dc:description/>
  <cp:keywords/>
  <dc:language>en-US</dc:language>
  <cp:lastModifiedBy> </cp:lastModifiedBy>
  <dcterms:modified xsi:type="dcterms:W3CDTF">2012-11-06T09:46:00Z</dcterms:modified>
  <cp:revision>3</cp:revision>
  <dc:subject/>
  <dc:title/>
</cp:coreProperties>
</file>