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Baltica;Times New Roman" w:hAnsi="Baltica;Times New Roman" w:cs="Baltica;Times New Roman"/>
          <w:b/>
          <w:b/>
          <w:sz w:val="24"/>
        </w:rPr>
      </w:pP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изменен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ухгалтерия предприятия 2.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елиз 2.0.40.11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06"/>
        <w:gridCol w:w="2835"/>
        <w:gridCol w:w="3714"/>
      </w:tblGrid>
      <w:tr>
        <w:trPr>
          <w:trHeight w:val="9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авлен/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ОБЩ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 Подсистемы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юджетир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авле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полнительные Возможно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мене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одсистема </w:t>
            </w:r>
            <w:r>
              <w:rPr>
                <w:rFonts w:cs="Calibri" w:ascii="Calibri" w:hAnsi="Calibri"/>
                <w:color w:val="000000"/>
              </w:rPr>
              <w:t>"ДополнительнаяИнформацияОбъектов"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Добавлена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2 Общие модул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йУче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дура </w:t>
            </w:r>
          </w:p>
          <w:p>
            <w:pPr>
              <w:pStyle w:val="Normal"/>
              <w:jc w:val="both"/>
              <w:rPr/>
            </w:pPr>
            <w:r>
              <w:rPr/>
              <w:t>ПроводкиПоКосвеннымРасходам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Пометки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//-((-ФИО: Прошкин Д.Д. Дата: 13.09.2012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ДопПривилегированны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авле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ДопПроче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авле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ДаннымиКли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ЗапуститьПриложение1СПредприятиеИВыполнитьИнтерактивнуюЗагрузкуДанных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16 изменена: ПутьКИсполняемомуФайлуПриложения = ОбщегоНазначенияКлиентСервер.</w:t>
            </w:r>
            <w:r>
              <w:rPr>
                <w:b/>
              </w:rPr>
              <w:t>ПолучитьИмяФайла</w:t>
            </w:r>
            <w:r>
              <w:rPr/>
              <w:t>(КаталогПрограммы(), "1cv8.exe");     //вместо ПолучитьПолноеИмяФайл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менДаннымиПереопределяем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оцедура ВыполнитьОбновлениеДанныхПриПереходеСВерсии20НаВерсию30()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1)стр 9: Выборка = РегистрыСведений.</w:t>
            </w:r>
            <w:r>
              <w:rPr>
                <w:b/>
              </w:rPr>
              <w:t>Соответствие</w:t>
            </w:r>
            <w:r>
              <w:rPr/>
              <w:t>ОбъектовИнформационныхБаз.Выбрать();</w:t>
              <w:br/>
              <w:t xml:space="preserve"> //вместо Соответствия  </w:t>
              <w:br/>
              <w:t>2) стр 18: НаборЗаписей = ОбменДаннымиСервер.СоздатьНаборЗаписейРегистраСведений(СтруктураЗаписи, "</w:t>
            </w:r>
            <w:r>
              <w:rPr>
                <w:b/>
              </w:rPr>
              <w:t>Соответствие</w:t>
            </w:r>
            <w:r>
              <w:rPr/>
              <w:t>ОбъектовИнформационныхБаз");</w:t>
            </w:r>
          </w:p>
        </w:tc>
      </w:tr>
      <w:tr>
        <w:trPr>
          <w:trHeight w:val="7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бменДаннымиПовтИсп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ДоступноИспользованиеПланаОбмен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ДаннымиСерв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тьЗавершениеОбменаВРегистреСведений(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19:  РегистрыСведений.</w:t>
            </w:r>
            <w:r>
              <w:rPr>
                <w:b/>
              </w:rPr>
              <w:t>Состояние</w:t>
            </w:r>
            <w:r>
              <w:rPr/>
              <w:t>ОбменовДанными.ДобавитьЗапись(СтруктураЗаписи); //вместо Состоя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ЗафиксироватьУспешныйОбменДаннымиВРегистреСведений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11: РегистрыСведений.</w:t>
            </w:r>
            <w:r>
              <w:rPr>
                <w:b/>
              </w:rPr>
              <w:t>Состояние</w:t>
            </w:r>
            <w:r>
              <w:rPr/>
              <w:t>УспешныхОбменовДанными.ДобавитьЗапись(СтруктураЗаписи); //вместо Состоя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ИмяФайлаПроверкиПодключения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8: Возврат "ConnectionTestFile.tmp"; //вместо:Возврат НСтр("ru = 'ФайлПроверкиПодключения'") + ".tmp"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лучитьСообщениеОбменаВоВременныйКаталогИзИнформационнойБазыКорреспондент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48: ИмяФайлаСообщенияОбмена = ОбщегоНазначенияКлиентСервер.ПолучитьИмяФайла(ИмяКаталогаСообщенияОбмена, ШаблонИмениФайлаСообщения + ".xml");   //вместо ПолучитьПолноеИмяФайла</w:t>
            </w:r>
          </w:p>
        </w:tc>
      </w:tr>
      <w:tr>
        <w:trPr>
          <w:trHeight w:val="10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лучитьСтруктуруДанныхОтбораЖурналаРегистраци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1) стр12: СостояниеОбменовДанными = РегистрыСведений.</w:t>
            </w:r>
            <w:r>
              <w:rPr>
                <w:b/>
              </w:rPr>
              <w:t>Состояние</w:t>
            </w:r>
            <w:r>
              <w:rPr/>
              <w:t>ОбменовДанными.</w:t>
            </w:r>
            <w:r>
              <w:rPr>
                <w:b/>
              </w:rPr>
              <w:t>Состояние</w:t>
            </w:r>
            <w:r>
              <w:rPr/>
              <w:t>ОбменовДанными(УзелИнформационнойБазы, ДействиеПриОбмене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 xml:space="preserve"> </w:t>
            </w:r>
            <w:r>
              <w:rPr/>
              <w:t>СостояниеОбменовДанными = РегистрыСведений.</w:t>
            </w:r>
            <w:r>
              <w:rPr>
                <w:b/>
              </w:rPr>
              <w:t>Состояние</w:t>
            </w:r>
            <w:r>
              <w:rPr/>
              <w:t>ОбменовДанными.</w:t>
            </w:r>
            <w:r>
              <w:rPr>
                <w:b/>
              </w:rPr>
              <w:t>Состояние</w:t>
            </w:r>
            <w:r>
              <w:rPr/>
              <w:t xml:space="preserve">ОбменовДанными(УзелИнформационнойБазы, ДействиеПриОбмене); </w:t>
              <w:br/>
              <w:t>2) стр16,17:</w:t>
              <w:br/>
              <w:t xml:space="preserve">Отбор.Вставить("ДатаНачала",                </w:t>
            </w:r>
            <w:r>
              <w:rPr>
                <w:b/>
              </w:rPr>
              <w:t>Состояние</w:t>
            </w:r>
            <w:r>
              <w:rPr/>
              <w:t>ОбменовДанными.ДатаНачала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бор.Вставить("ДатаОкончания",             </w:t>
            </w:r>
            <w:r>
              <w:rPr>
                <w:b/>
              </w:rPr>
              <w:t>Состояние</w:t>
            </w:r>
            <w:r>
              <w:rPr/>
              <w:t>ОбменовДанными.ДатаОкончания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ритьПодключениеОбработкиТранспортаСообщенийОбмен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6: УстановитьПривилегированныйРежим(Истина);- 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лучитьМассивУзловДляРегистрацииВыгружатьПриНеобходимост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 20,22,23,28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//</w:t>
            </w:r>
            <w:r>
              <w:rPr>
                <w:b/>
              </w:rPr>
              <w:t>Соответствие</w:t>
            </w:r>
            <w:r>
              <w:rPr/>
              <w:t xml:space="preserve"> вместо Соответствия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СобытиеЖурналаРегистрацииЗагрузкаПравилДляОбменаДанным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СоздатьВременныйКаталогСообщенийОбмен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4: ИмяВременногоКаталога = ОбщегоНазначенияКлиентСервер.</w:t>
            </w:r>
            <w:r>
              <w:rPr>
                <w:b/>
              </w:rPr>
              <w:t>ПолучитьИмяФайла</w:t>
            </w:r>
            <w:r>
              <w:rPr/>
              <w:t>(КаталогВременныхФайлов(), ИмяВременногоКаталогаСообщенийОбмена()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ТаблицаМонитораОбменаДанным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 xml:space="preserve">стр103: УстановитьПривилегированныйРежим(Истина);-удалена; </w:t>
              <w:br/>
              <w:t xml:space="preserve">изменен запрос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ДаннымиСобы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а ВключитьИспользованиеПланаОбменаПриНеобходимости()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цедура ОтключитьИспользованиеПланаОбменаПриНеобходимост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а ВключитьИспользованиеПланаОбмена()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ОтключитьИспользованиеПланаОбмен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оНазначенияКлиентСерв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ДобавитьСлешЕслиНужно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лучитьПолноеИмяФайл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РазложитьПолноеИмяФайл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РазобратьСтрокуСПочтовымиАдресам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олностью изменена (параметры функции тоже изменены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СФай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а ОткрытьФормуИзображения(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ДенежнымиСредств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ПодготовитьТаблицуОплат(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ометки: 1)//////////Корада((((( Бояршинов А.: 21.02.2011   2)//RM ФИО: Прошкин Д.Д. Дата: 19.01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 Ро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нансовыйДирект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нансовыйКонтрол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льзовательБюджет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ботаСЗаявк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ги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ухгалт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 полные права на добавленные объекты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Для константы СтатусОбновленияКонфигурации установлены права: чт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полнениеОбменаЭ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 права на добавленные объекты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Режим "Все функции": Значение--&gt;Разреш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Сохранение данных пользователя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Значение--&gt;Разреш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Ограничения доступа к данным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 xml:space="preserve"> </w:t>
            </w:r>
            <w:r>
              <w:rPr/>
              <w:t>СертификатыЭЦП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 xml:space="preserve">СоглашенияОбИспользованииЭД 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 xml:space="preserve">ЭДПрисоединенныеФайлы 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акетЭД</w:t>
              <w:br/>
              <w:t xml:space="preserve">ПроизвольныйЭД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полнениеОбменовДанны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 права на добавленные объекты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Режим "Все функции": Значение--&gt;Разреш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Сохранение данных пользователя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Значение--&gt;Разреш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авлениеИзменениеОбменовДанны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 права на добавленные объекты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Режим "Все функции": Значение--&gt;Разреш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Сохранение данных пользователя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Значение--&gt;Разреш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авлениеИзменениеУзловПлановОбме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 права на добавленные объекты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стройкаПараметровЭ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 права на добавленные объекты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Режим "Все функции": Значение--&gt;Разреш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Сохранение данных пользователя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Значение--&gt;Разреш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Ограничения доступа к данным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ертификатыЭЦП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/>
              <w:t>СоглашенияОбИспользованииЭ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авоАдминистр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 права на добавленные объекты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авоАдминистрированияДополнительныхФормИОбрабо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права на добавленные объекты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авоВнешнегоПодклю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 права на добавленные объекты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авоЗавершенияРаботыПользова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 права на добавленные объекты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авоЗапускаВнешнихОбрабо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 права на добавленные объекты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тениеЭ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права на добавленные объекты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Режим "Все функции": Значение--&gt;Разреш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Сохранение данных пользователя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Значение--&gt;Разреш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Ограничения доступа к данным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ертификатыЭЦП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оглашенияОбИспользованииЭД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ЭДПрисоединенныеФайлы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акетЭД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роизвольныйЭ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 Планы Обме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менУправлениеТорговлейБухгалтерияКОРПФонов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Регион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 в состав плана обм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менУправлениеТорговлейБухгалтерияКОР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Регион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 в состав плана обм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менУправлениеТорговлейБухгалтерияПредприятия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17365D"/>
              </w:rPr>
              <w:t xml:space="preserve">Макет </w:t>
            </w:r>
            <w:r>
              <w:rPr/>
              <w:t xml:space="preserve">ПравилаОбмена_11_0_4          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lang w:val="en-US"/>
              </w:rPr>
              <w:t xml:space="preserve"> </w:t>
            </w:r>
            <w:r>
              <w:rPr>
                <w:b/>
                <w:i/>
                <w:color w:val="17365D"/>
              </w:rPr>
              <w:t>Макет</w:t>
            </w:r>
            <w:r>
              <w:rPr/>
              <w:t xml:space="preserve"> ПравилаОбмена_11_0_5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</w:rPr>
              <w:t xml:space="preserve">Макет </w:t>
            </w:r>
            <w:r>
              <w:rPr/>
              <w:t>ПравилаРегистрации_11_0_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 менедже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ия в нескольких процедурах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 фор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нУправлениеНебольшойФирмойБухгалтерия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Регион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 в состав плана обм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 Подписки на собы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Записью_ОтражениеЗарплатыВРеглУ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ючитьИспользованиеПланаОбменаПриНеобходим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Им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о на: "ВключитьИспользованиеПланаОбменаПриНеобходимости"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Синони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на: “Включить использование плана обмена при необходимости”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Обработчи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о значение на: ОбменДаннымиСобытия.ВключитьИспользованиеПланаОбменаПриНеобходимости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лючитьИспользованиеПланаОбменаПриНеобходим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Им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о на: ОтключитьИспользованиеПланаОбменаПриНеобходим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Синони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на: Отключить использование плана обмена при необходим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Обработчи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Изменено значение на: ОбменДаннымиСобытия.ОтключитьИспользованиеПланаОбменаПриНеобходимости</w:t>
            </w:r>
          </w:p>
        </w:tc>
      </w:tr>
      <w:tr>
        <w:trPr>
          <w:trHeight w:val="8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 ФункциональныеОп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тьОбменЭДМеждуОрганизаци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 xml:space="preserve">Состав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ы из состава команд  Обработки ЭлектронныеДокументы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нтеркампаниОткрытьАктуальныйЭД, ИнтеркампаниСписокЭД, ИнтеркампаниСформироватьПодписатьЭД,ИнтеркампаниСформироватьЭ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 ОбщиеФорм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ройкаПараметровБюджет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ВыбораКодаВидаТранспортного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ВыбораКодаКатегорииЗем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ВыбораКодаЛьг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полнениеОбменаДанны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 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ВыполнитьВыгрузкуДанныхНаСервер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9: Получить</w:t>
            </w:r>
            <w:r>
              <w:rPr>
                <w:b/>
              </w:rPr>
              <w:t>Состояние</w:t>
            </w:r>
            <w:r>
              <w:rPr/>
              <w:t>ОбменовДанными(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ВыполнитьЗагрузкуДанныхНаСервер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9: Получить</w:t>
            </w:r>
            <w:r>
              <w:rPr>
                <w:b/>
              </w:rPr>
              <w:t>Состояние</w:t>
            </w:r>
            <w:r>
              <w:rPr/>
              <w:t>ОбменовДанными(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олучить</w:t>
            </w:r>
            <w:r>
              <w:rPr>
                <w:b/>
              </w:rPr>
              <w:t>Состояние</w:t>
            </w:r>
            <w:r>
              <w:rPr/>
              <w:t>ОбменовДанным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олучить</w:t>
            </w:r>
            <w:r>
              <w:rPr>
                <w:b/>
              </w:rPr>
              <w:t>Состояния</w:t>
            </w:r>
            <w:r>
              <w:rPr/>
              <w:t>ОбменовДанным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иСозданииНаСервер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 49: Получить</w:t>
            </w:r>
            <w:r>
              <w:rPr>
                <w:b/>
              </w:rPr>
              <w:t>Состояние</w:t>
            </w:r>
            <w:r>
              <w:rPr/>
              <w:t>ОбменовДанными(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оки 55-57удалены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>РольДоступнаДобавлениеИзменениеОбменовДанными = ОбменДаннымиСервер.РольДоступнаДобавлениеИзменениеОбменовДанными(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>Элементы.НастроитьПараметрыТранспортаСообщенийОбм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ныДанны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ля команды – ИзменитьУзелИнформационнойБазы изменены значения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 ***Использование</w:t>
              <w:tab/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о умолчанию изменено на Ложь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&gt;Значение: Пустое значение-&gt;Значение: ВыполнениеОбменовДанными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/>
              <w:t>&gt;Значение: ДобавлениеИзменениеОбменовДанными</w:t>
              <w:br/>
              <w:t>-&gt;Значение: ПолныеПра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i/>
                <w:color w:val="17365D"/>
              </w:rPr>
              <w:t>Модуль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ДобавитьКомандыСозданияНовогоОбмен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14 удалена:</w:t>
              <w:br/>
              <w:t>И ОбменДаннымиПовтИсп.ДоступноИспользованиеПланаОбмена(ИмяПланаОбмена) Тогд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ПриСозданииНаСервер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 xml:space="preserve">Стр19 изменена: </w:t>
              <w:tab/>
              <w:t>Если ОбменДаннымиСервер.РольДоступнаДобавлениеИзменениеОбменовДанными() Тогд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/>
              <w:t>Стр21, 27-29 удален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СписокСостоянияУзловВыбор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5 изменена на: ИзменитьУзелИнформационнойБазы(Неопределено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 Интерфейс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Главное мен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 пункт «документы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Бухгалтер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Главное мен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 пункт «документы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оннаяБаз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Главное мен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Главное мен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 пункт «документы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ОНСТА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НачалаУчетаПлатежейПоЗаявк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 Дата</w:t>
              <w:br/>
              <w:t xml:space="preserve"> Состав даты: Да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ПРАВ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анилищеДополнительнойИнформ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НалоговИПлатежейВ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</w:rPr>
              <w:t xml:space="preserve">Макет </w:t>
            </w:r>
            <w:r>
              <w:rPr/>
              <w:t>"КлассификацияДоходовБюджетов2012"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говорыКонтраген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 Элемента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иалог изменен:</w:t>
              <w:tab/>
              <w:t xml:space="preserve"> ДействияФормы добавлен элемент на панель: Файл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</w:rPr>
              <w:t>Модуль 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ДействияФормыФайлы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ОКП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ВыбораПоис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диалог: Диалог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НадписьИнформация Объект удален</w:t>
              <w:br/>
              <w:t>-ПанельОбновленияИндекса Измен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ОбновитьИндекс Изменено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Размер,  Различаются значения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Видимость изменено на Ложь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HTMLОтображение Изменено: Размер,Различаются значения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 НадписьДатаАктуальностиИндекса Изменено:Размер,Различаются значения, Видимость изменено на Ложь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/>
              <w:t>Привязки Различаются значения</w:t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7365D"/>
              </w:rPr>
              <w:t>Модуль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НачатьПоиск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35-44 условие удалено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// Если (Колво = 0) И (НЕ ПустаяСтрока(ПолеВводаПоиска)) Тогда</w:t>
              <w:tab/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оиск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 xml:space="preserve">Стр20 изменена: ЭлементыФормы.НадписьИнформация.Заголовок = "Для использования полнотекстового поиска необходимо наличие у текущего пользователя права ""Администрирование"" - обратитесь к администратору для получения этого права.";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иОткрыти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Стр удалены: ЭлементыФормы.КнопкаВперед.Видимость = Ложь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ЭлементыФормы.КнопкаНазад.Видимость = Ложь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Добавлено условие: Если ПолеВводаПоиска &lt;&gt; "" Тогд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/>
              <w:t>Поиск();КонецЕсли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роверитьДоступностьПоиск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ы строки: // Проверим, нужно ли индексировать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Если Не ПолнотекстовыйПоиск.ИндексАктуален() Тог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трагенты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Элемен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иалог изменен: добавлен элемент на панель: Файл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 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ДействияФормыФайлы(Кнопка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ыеСредства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Реквизит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добавлены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ованТ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 Буле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КузоваТ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Строка,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Строка,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ДвигателяТ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Строка,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Т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Строка,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НомерТ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Строка,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ВыпускаТ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Число(4,0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Элемен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диало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УстановитьВидимость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Пометки: //--((--ФИО: Прошкин Д.Д. Дата: 16.01.2012</w:t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УстановитьВидимостьТС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Добавлен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Пометки://--()-- ФИО: Прошкин Д.Д. Дата: 16.01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Реквизит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i/>
                <w:i/>
              </w:rPr>
            </w:pPr>
            <w:r>
              <w:rPr>
                <w:i/>
              </w:rPr>
              <w:t>добавл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Резер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ечислениеСсылка.ВидыРезерв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ьиДвиженияДенежныхСред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Реквизит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Затр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 СправочникСсылка.СтатьиЗатр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</w:rPr>
              <w:t>ФормаЭлемен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иалог изменен: на форму добавлен реквизит СтатьяЗатрат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СтатьяЗатратОбработкаВыбора()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:</w:t>
            </w:r>
          </w:p>
          <w:p>
            <w:pPr>
              <w:pStyle w:val="Normal"/>
              <w:rPr/>
            </w:pPr>
            <w:r>
              <w:rPr/>
              <w:t>Пометки: //Корада</w:t>
            </w:r>
          </w:p>
          <w:p>
            <w:pPr>
              <w:pStyle w:val="Normal"/>
              <w:rPr/>
            </w:pPr>
            <w:r>
              <w:rPr/>
              <w:t>// ++ Всеяд Mar 11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ценарииОбменовДанны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ВыполнитьОбменДаннымиПоСтрокеНастройк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11: Обновить</w:t>
            </w:r>
            <w:r>
              <w:rPr>
                <w:b/>
              </w:rPr>
              <w:t>Состояние</w:t>
            </w:r>
            <w:r>
              <w:rPr/>
              <w:t>ОбменовДанными(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Обновить</w:t>
            </w:r>
            <w:r>
              <w:rPr>
                <w:b/>
              </w:rPr>
              <w:t>Состояние</w:t>
            </w:r>
            <w:r>
              <w:rPr/>
              <w:t>ОбменовДанным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Обновить</w:t>
            </w:r>
            <w:r>
              <w:rPr>
                <w:b/>
              </w:rPr>
              <w:t>Состояния</w:t>
            </w:r>
            <w:r>
              <w:rPr/>
              <w:t>ОбменовДанным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иСозданииНаСервер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36: Обновить</w:t>
            </w:r>
            <w:r>
              <w:rPr>
                <w:b/>
              </w:rPr>
              <w:t>Состояние</w:t>
            </w:r>
            <w:r>
              <w:rPr/>
              <w:t>ОбменовДанными(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алитьОценочныеОбяз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Стандартные Реквизит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: СвязиПараметровВыбора Различаются знач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клыОбме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Табличная часть.ДополнительныеПредмет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тип реквизита табличной части –составно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ДОКУМЕ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мерато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СчетаФактур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ансовыйОтч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Объек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ДвиженияПоРегистрамБухгалтери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ометки: //--((--ФИО: Прошкин Д.Д. Дата: 16.01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а ПодготовитьТаблицыДокумент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ометки: //--((--ФИО: Прошкин Д.Д. Дата: 16.01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ТабличныяЧасть.ВозвратнаяТа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 реквизи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7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ПланСчетовСсылка.Хозрасчетны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ТабличнаяЧасть. ОплатаПоставщик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ы реквизи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наяГрупп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 СправочникСсылка.НоменклатурныеГрупп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7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ТабличнаяЧать.Проче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Добавлен реквизи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7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Тип:ПланСчетовСсылка.Хозрасчетны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ТабличнаяЧать.Товар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Добавлен реквизи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7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Тип:ПланСчетовСсылка.Хозрасчетны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ВозвратнаяТараПриНачалеРедактирования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Добавлен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Пометки: //--((--ФИО: Прошкин Д.Д. Дата: 16.01.2012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//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ОплатаПоставщикамПриНачалеРедактирования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Добавлен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Пометки: //--((--ФИО: Прошкин Д.Д. Дата: 16.01.2012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>
                <w:sz w:val="24"/>
                <w:szCs w:val="24"/>
              </w:rPr>
            </w:pPr>
            <w:r>
              <w:rPr/>
              <w:t>//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чееПриНачалеРедактирования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Изменена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//--((--ФИО: Прошкин Д.Д. Дата: 16.01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ТоварыПриНачалеРедактирования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Добавлена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//--((--ФИО: Прошкин Д.Д. Дата: 16.01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УстановитьСчет71(Элемент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Добавлена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//--((--ФИО: Прошкин Д.Д. Дата: 16.01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Докумен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Изменен диалог: добавлены реквизи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акет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Изменен мак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йОтче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Область Подвал объединен с новыми областями, добавлены области титул 1, шапка1, строка1, подвал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ТоваровОтПокупа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Реквизит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свойство реквизи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ВидаОпер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Значение заполнения=0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онированиеОрганиз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Реквизит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Организ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 СправочникСсылка.ПодразделенияОрганизац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платаКВыплатеОрганиз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 объек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 процедура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ОбработкаЗаполнения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тки://Корада: Бояршинов А.: 22.02.2011</w:t>
            </w:r>
          </w:p>
          <w:p>
            <w:pPr>
              <w:pStyle w:val="Normal"/>
              <w:rPr/>
            </w:pPr>
            <w:r>
              <w:rPr/>
              <w:t>//Реализован ввод на основании документа "Отражение зарплаты в регл.учете"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Вводится на основан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Вводится на основании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&gt;Document.ОтражениеЗарплатыВРеглУчет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АбонентаСпецоператораСвяз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Свой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ы: тип номера, длина номера, допустимая длина номера, модуль объекта, Запись движений при проведении, Режим управления блокировкой данны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</w:rPr>
              <w:t>Реквизит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тип реквизи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рганиз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b/>
                <w:b/>
              </w:rPr>
            </w:pPr>
            <w:r>
              <w:rPr/>
              <w:t>Тип: ПеречислениеСсылка.ЮрФизЛиц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тировкаРеализ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i/>
                <w:color w:val="17365D"/>
              </w:rPr>
              <w:t>Реквизит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Реализ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тип реквизита-составной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жениеЗарплатыВРеглУ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</w:rPr>
              <w:t>Реквизит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 реквизи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Редактироват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Буле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Докумен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диало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СЗВ4вПФ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акет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мак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_6_2_проек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ind w:left="720" w:hanging="0"/>
              <w:rPr/>
            </w:pPr>
            <w:r>
              <w:rPr/>
              <w:t>-Параметр ОКПО-изменена длина (яч13,14 объединены)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ind w:left="720" w:hanging="0"/>
              <w:rPr/>
            </w:pPr>
            <w:r>
              <w:rPr/>
              <w:t>-ОбластьСередина –изменена шапка таблицы-разбита на 2 стро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мещениеТова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УстановитьВидимость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ометки: //--((--ФИО: Прошкин Д.Д. Дата: 27.09.2012 (закомментировал строки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еНДФЛв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Объек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ередЗаписью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4,5 удалены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8 добавлена: КраткийСоставДокумента = ПроцедурыУправленияПерсоналом.ЗаполнитьКраткийСоставДокумента(СотрудникиОрганизации, , "ФизЛицо"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ноеПоруч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Вводится на основан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Document.ЗаявкаНаРасходованиеДенежныхСредст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</w:rPr>
              <w:t>МодульОбъек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ОбработкаЗаполнения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тки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////Кора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ередЗаписью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Пометки: //////////Корада((((( Mar 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ритьЗаявкуНаРасходованиеДС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тки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//////////Корада((((()))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Реквизит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НаРасходованиеД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 ДокументСсылка.ЗаявкаНаРасходованиеДенежныхСредст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БылВыгруженВБан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Буле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Докумен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диалог: добавлено 2 реквизита на форм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еНаРасчетныйСч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</w:rPr>
              <w:t>МодульОбъек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объявления переменны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 переменная://--()--ФИО: Прошкин Д.Д. Дата: 15.02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ВыполнитьДвиженияПоБюджету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: //--((--ФИО: Прошкин Д.Д. Дата: 15.02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ДвиженияПоРегистрам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/////////Корада((((( 08.03.2011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//--((--ФИО: Прошкин Д.Д. Дата: 15.02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Раздел основной програм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мДатаНачалаУчетаПлатежейПоЗаявкам = Константы.ДатаНачалаУчетаПлатежейПоЗаявкам.Получить(); //--()--ФИО: Прошкин Д.Д. Дата: 15.02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Движения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о движение по Регистру накопления.БюджетОрганиз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Реквизит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НаРасходованиеД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кументСсылка.ЗаявкаНаРасходованиеДенежныхСредст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ТабличнаяЧасть. РасшифровкаПлатеж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ы реквизиты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наяГрупп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СправочникСсылка.НоменклатурныеГрупп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правочникСсылка.Регион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Модуль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i/>
                <w:i/>
                <w:color w:val="17365D"/>
                <w:sz w:val="24"/>
                <w:szCs w:val="24"/>
              </w:rPr>
            </w:pPr>
            <w:r>
              <w:rPr>
                <w:i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УстановитьВидимость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//--((--ФИО:Прошкин Д.Д. Дата:15.02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Докумен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диалог: добавлены реквизиты на форм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ТоваровУсл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Реквизит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Затр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Тип: СправочникСсылка.СтатьиЗатр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наяГрупп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 СправочникСсылка.НоменклатурныеГрупп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НДСКосвенныхРасхо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Объек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дготовитьТаблицуПоКосвеннымРасходам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ометки: //--((--ФИО:??? Дата:???</w:t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одменитьСубконтоСтатьиЗатрат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ы параметры процедуры,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ометки: //--((--ФИО:??? Дата:???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ТоваровУсл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ТоварыДокументОприходованияПриИзменении(Элемент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ометки: : //--((--ФИО:??? Дата:???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ТоварыПриВыводеСтрок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ометки: //--))--ФИО: Прошкин Д.Д. Дата: 05.09.2012 (закомментировал строки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ламентнаяОп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</w:rPr>
              <w:t>МодульОбъек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ЗакрытиеCчетовКосвенныхРасходов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ометки: //-((--ФИО: Прошкин Д.Д. Дата:13.09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денияОНачисленномЗаработкеСЗВ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</w:rPr>
              <w:t>МодульОбъек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РассчитатьЗаработок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оки11-23 доабвлены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Если ГоловнаяОрганизация = Неопределено Тогд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/>
              <w:t>Изменен запро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аниеСРасчетногоСч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Вводится на основании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Document.ЗаявкаНаРасходованиеДенежныхСредст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Объек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определения переменны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 xml:space="preserve"> </w:t>
            </w:r>
            <w:r>
              <w:rPr/>
              <w:t>переменная:Перем мДатаНачалаУчетаПлатежейПоЗаявкам; //////////Корада((((())))) Apr 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ВыполнитьДвиженияПоБюджету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ДвиженияПоРегистрам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//////////Корада((((( Бояршинов А.: 25.02.2011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ЗаполнитьРасшифровкуПлатежаПоЗаявке(Заявка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: //--((--ФИО: Прошкин Д.Д. Дата: 15.02.2012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ОбработкаЗаполнения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Экспортная:/--((--ФИО: Прошкин Д.Д. Дата: 16.02.2012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ритьЗаполнениеДокумент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ометки: // ++ Всеяд Apr 11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Раздел основной програм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:Перем мДатаНачалаУчетаПлатежейПоЗаявкам; //////////Корада((((()))))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Движения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о движение по Регистру накопления. БюджетКСписанию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Реквизит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ы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НаРасходованиеД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кументСсылка.ЗаявкаНаРасходованиеДенежныхСредств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 СправочникСсылка.Регионы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ТабличнаяЧасть. РасшифровкаПлатеж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ы реквизиты: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наяГрупп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СправочникСсылка.НоменклатурныеГруппы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СправочникСсылка.Регионы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Изменен тип реквизита-составной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Докумен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Изменен диалог: добавлены реквизиты на форму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i/>
                <w:color w:val="17365D"/>
              </w:rPr>
              <w:t>Модуль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ДействияФормыДействиеУстановитьОперацию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//((Корада</w:t>
              <w:tab/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//--((--ФИО: Прошкин Д.Д. Дата: 17.02.2012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ДействияФормыИзменитьДокументОсновани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//--((--ФИО: Прошкин Д.Д. Дата: 16.02.2012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ОбновлениеОтображения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//--((--ФИО: Прошкин Д.Д. Дата: 15.02.2012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риОткрыти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Стр14: СгенерированноеНазначенияПлатежа = ПолучитьНазначениеПлатежа();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УстановитьВидимость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//--((--ФИО: Прошкин Д.Д. Дата: 17.02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исаниеТова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</w:rPr>
              <w:t>Модуль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УстановитьВидимость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//--((--ФИО: Прошкин Д.Д. Дата: 27.09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аНаРасходованиеДенежныхСредст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тировкаБюджетаЛок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ическоеИспользование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мещениеТС_Со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мещениеТМЦ_Со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каПоНДФЛВНалоговыйОрг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акет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добавлен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2011Дополнитель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Изменен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четФактураВыд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Реквизит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ИсправляемогоКорректировочногоДокумен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Изменена длина на 10 тип Стро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Докумен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Изменен Диалог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ПанельСведенияОКорректировочномСчетеФактуре Измен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Страница[0] СтраницаКорректировочныйИсправленный - СтраницаКорректировочныйИсправленны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четФактураПолуч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i/>
                <w:color w:val="17365D"/>
              </w:rPr>
              <w:t>Реквизит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ИсходногоДокумен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 xml:space="preserve">Изменена длина на 11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Докумен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диалог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анельСведенияОКорректировочномСчетеФактуре Изменено</w:t>
              <w:tab/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ПанельИсправление Измен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еНаклад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 объек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ДвиженияПоРегистрам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Пометки: //--((--ФИО: Прошкин Д.Д. Дата: 20.01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ПодготовитьТаблицуТоваров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Пометки: //--((--ФИО: Прошкин Д.Д. Дата: 20.01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одготовитьТаблицыДокумент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Пометки: //--((--ФИО: Прошкин Д.Д. Дата: 20.01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ТабличнаяЧасть.Материал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Добавлен реквизи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Тип: СправочникСсылка.Регион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Докумен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Изменен Диалог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ОсновнаяПанель Измен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 xml:space="preserve">Страница[0] Материалы 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атериалы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- Материалы Измен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Количество колонок измен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ab/>
            </w:r>
            <w:r>
              <w:rPr>
                <w:lang w:val="en-US"/>
              </w:rPr>
              <w:t>&lt;</w:t>
            </w:r>
            <w:r>
              <w:rPr/>
              <w:t xml:space="preserve"> 19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ab/>
              <w:tab/>
              <w:t>&gt; 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МатериалыНоменклатурнаяГруппаПриИзменени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Пометки: //--((--ФИО: Прошкин Д.Д. Дата: 30.08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МатериалыСчетЗатратПриИзменени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Пометки: //--((--ФИО: Прошкин Д.Д. Дата: 30.08.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УстановитьВидимость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/>
            </w:pPr>
            <w:r>
              <w:rPr/>
              <w:t>Пометки: //--((--ФИО: Прошкин Д.Д. Дата: 27.09.2012 (закомментировал строки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ЕРЕЧИС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ЗастрахованныхЛицОбязательногоСтрах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Значения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i/>
                <w:i/>
              </w:rPr>
            </w:pPr>
            <w:r>
              <w:rPr>
                <w:i/>
              </w:rPr>
              <w:t>Изменен синоним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ПроживающиеИностранц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иноним: Постоянно проживающие иностранц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ПроживающиеИностранц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иноним: Временно проживающие иностранц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ПребывающиеИностранц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иноним: Временно пребывающие иностранц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операторыСвяз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Значения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i/>
                <w:i/>
              </w:rPr>
            </w:pPr>
            <w:r>
              <w:rPr>
                <w:i/>
              </w:rPr>
              <w:t>Изменен синоним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Астра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иноним: Калуга астра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ко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иноним: Такско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иноним: Проч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ОперацийВвод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ДополнительнойИнформацииОбъ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ИзображенийИФай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ОТЧЕ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ПоБюдже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ОБРАБОТ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ооборотСКонтролирующимиОрган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_ЗаявлениеАбонентаСпецоператораСвязи_ФормаСпис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иалог изменен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 ТабличноеПолеЗаписейЭДО Изменено: Колонка[1]: Элемент управления: Длина изменена на 9, Тип редактирования-измене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_ЗаявлениеАбонентаСпецоператораСвязи_ФормаДокумен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иалог изменен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Номер -Длина изменена на 9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Автоперенос строк на Ложь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 Неотрицательный на Истин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Тип редактирования-изменен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НадписьНомерОсновнойПоставки1с:Привязки- Различаются знач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аяИнформ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акет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Пособ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рузкаПравилРегистрацииОбъ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Объек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КлючСообщенияЖурналаРегистраци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7 изменена: Возврат "Обмен данными"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СообщитьОбОшибкеОбработк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 в конце процедуры стр:</w:t>
              <w:tab/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ОбщегоНазначенияКлиентСервер.СообщитьПользователю(СтрокаСообщения);</w:t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ентБан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Объек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Выгрузить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 код, пометки: // ++ Всеяд Mar 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ЗаполнитьРеквизитПлатежногоОрдераСписани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 код, Пометки: // ++ Всеяд Mar 11 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тировкаДвиж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ОсновнаяФор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Изменен диалог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ы реквизиты: "БюджетКСписанию", РегистрНакопленияНаборЗаписей.БюджетКСписанию, "БюджетОрганизации", РегистрНакопленияНаборЗаписей.БюджетОрганизации, "ДвиженияКнигаУчетаДоходовПатент",РегистрНакопленияНаборЗаписей.КнигаУчетаДоходовПатент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изменены реквизиты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ьТТ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диалог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i/>
                <w:i/>
              </w:rPr>
            </w:pPr>
            <w:r>
              <w:rPr>
                <w:i/>
              </w:rPr>
              <w:t>-ПанельСопроводительнаяВедомость Изменены привязки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i/>
                <w:i/>
              </w:rPr>
            </w:pPr>
            <w:r>
              <w:rPr>
                <w:i/>
              </w:rPr>
              <w:t>- Страница[2] СтраницаСопроводительнаяВедомость – СтраницаСопроводительнаяВедомость- изменены привяз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ьТТН1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диалог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ПолеТабличногоДокумента1 Изменено: Страница[1] СтраницаПриложение4 - СтраницаПриложение4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1)ПолеТабличногоДокумента4 Изменено: Панель1 Изменено(Привязки- Различаются значения)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2) ПолеТабличногоДокумента2 Изменено: Панель3 Изменено(Привязки- Различаются значения)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Страница[2] СтраницаСопроводительнаяВедомость СтраницаСопроводительнаяВедомость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1) ПолеТабличногоДокумента3 Изменено: ПолеТабличногоДокумента3 Изменено(Привязки- Различаются значения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ДанныхПФР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Объек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АвтозаполнениеПачек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14 изменена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34 удалена: ТерриториальныеУсловия = ""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39-41 изменены: Если ТипФормДокументов &lt;&gt; СтрокаТЗ.ТипФормДокументов Или ЛьготыПоУсловиямТруда &lt;&gt; СтрокаТЗ.ЛьготыПоУсловиямТруд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52 удалена:: ТерриториальныеУсловия = СтрокаТЗ.ТерриториальныеУсловия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92 изменен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86 удалена: ТерриториальныеУсловия = ТаблицаСтажа[0].ТерриториальныеУсловия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100 удален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ерриториальныеУсловия = СтрокаТЗ.ТерриториальныеУсловия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145 изменен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 xml:space="preserve">-добавлен код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ДочерниеКатегори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ЗаписатьДокументКакПринятыйПФР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оказатьДиалогСИнформациейОбОшибк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роверитьКомплектДокументов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20 удалена: ЕстьЗамечанияРСВ1 = Ложь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Изменен текст модуля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добавлен к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ритьОтношениеПоказателей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СоответствиеКатегорий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СохранитьДанны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24 удалена: Запрос.УстановитьПараметр("Организация", Организация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ы тексты запро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ИмяФайлаРСВ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КнопкаСформироватьНажати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109 изменена: ТекстВопроса = ТекстВопроса + ?(ЗначениеЗаполнено(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НаДискНажати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33 добавлена: ИмяФайла = ИмяФайлаРСВ(Формат(Год(ОтчетныйПериод),"ЧГ=0")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 36 удалена: ИмяФайла = Сред(ТекстПриемник, Найти(ТекстПриемник, "PFR-700-Y-"), 68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ОформитьЭУПоСтрокеИзПачкиСЗВ6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33:Условие удалено: Если ДокументОбъектДляПоказаФизлиц.ТипСведенийСЗВ = Перечисления.ТипыСведенийСЗВ.ИСХОДНАЯ Тогд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38 удалена: ЗаписиОСтаже.Отбор.ОтчетныйПериод.Значение = ТекущийОтчетныйПериод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ачкиСЗВ63ПриПолученииДанных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14 изменена: ОформлениеЯчеек.Заработок.УстановитьТекст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15 изменена: ОформлениеЯчеек.ОблагаетсяВзноса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ставитьПринятоВПФРВПачк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 8 удалена: ЗаписатьДокументКакПринятыйПФР(Пачка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 код стр11-4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Подбо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иалог изменен: -КнопкаЗагрузить Изменено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Размер- Различаются значения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ПолеКартинкиШаг2 Измен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ривязки -Различаются знач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ощникИнтерактивногоОбменаДанны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ИмяФайлаДанныхСтатистикиСопоставления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а стр10: Возврат ОбщегоНазначенияКлиентСервер.ПолучитьИмяФайла(КаталогВременныхФайлов(), Ключ);</w:t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дключаемый_СтраницаОкончанияСопоставления_ПриОткрыти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а стр5: ПолучитьСостояниеОбменовДанными(РезультатЗагрузкиДанных, РезультатВыгрузкиДанных, Объект.УзелИнформационнойБазы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олучитьСостояниеОбменовДанным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олучитьСостоянияОбменовДанным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иСозданииНаСервер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98-99 удалены: РольДоступнаДобавлениеИзменениеОбменовДанными =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ощникСозданияОбменаДанны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Объек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ЗарегистрироватьИзмененияДляОбмен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21 изменена: Если ОбменДаннымиПовтИсп.ПланОбменаСодержитОбъект(ИмяПланаОбмена, Метаданные.РегистрыСведений.СоответствиеОбъектовИнформационныхБаз.ПолноеИмя()) Тогд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ланыОбмена.УдалитьРегистрациюИзменений(УзелИнформационнойБазы, Метаданные.РегистрыСведений.СоответствиеОбъектовИнформационныхБаз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лучитьЗначенияНастройкиОтборов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о условие стр23: Если Не ПустаяСтрока(ЭлементМассива) Тогд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о условие Стр48: Если ПустаяСтрока(НастройкаОтбора.Значение) Тог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СоздатьОбновитьУзлыПланаОбмен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 25 удалена: ГлавныйУзел = ПланыОбмена.ГлавныйУзел(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 условие стр 27-32 : Если ГлавныйУзел = Неопределено Тог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Реквизит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тип рекивзи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УчетнаяЗапис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 Строка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</w:rPr>
              <w:t>МодульФормы</w:t>
            </w:r>
            <w:r>
              <w:rPr>
                <w:i/>
              </w:rPr>
              <w:t>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ритьПодключениеCOM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21 изменена: ОбменДаннымиСервер.ВыполнитьПроверкуУставнокиВнешнегоСоединения(Отказ, СтруктураНастроек, ОшибкаПодключенияКомпоненты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СтраницаМастераОжиданиеСозданияНастройкиОбменаДанными_ПриПереходеДалееНаСервер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29 изменена: Объект.ИмяФайлаНастроекОбменаДанными = ОбщегоНазначенияКлиентСервер.ПолучитьИмяФайла(Объект.FILEКаталогОбменаИнформацией, ИмяФайлаНастроекДляПриемника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поставлениеОбъектовИнформационныхБ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Объек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олучитьТаблицыСопоставленияОбъектов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запрос: стр46-50 Соответствия заменен на Соответствие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98-116, стр151-168, 464, 481,48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именитьТаблицуНеутвержденныхЗаписей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24 изменена: РегистрыСведений.СоответствиеОбъектовИнформационныхБаз.ДобавитьЗапись(СтруктураЗаписи);</w:t>
              <w:tab/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Форм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ОтменитьУтвержденноеСопоставлениеНаСервер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 7 изменена: РегистрыСведений.СоответствиеОбъектовИнформационныхБаз.УдалитьЗапись(Отбор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СообщенийОбменаFI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Объек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ОтправитьСообщениеОбмен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8 изменена : ИмяФайлаИсходящегоСообщения =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13 изменена: ИмяВременногоФайлаАрхива =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лучитьСообщениеОбмен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63 изменена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мяВременногоФайлаАрхива = ОбщегоНазначенияКлиентСервер.ПолучитьИмяФайла(ИмяКаталогаСообщенияОбмена(), ШаблонИмениФайлаСообщения + ".zip");</w:t>
              <w:tab/>
              <w:tab/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СоздатьВременныйКаталогСообщенийОбмен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9 изменена: ИмяВременногоКаталога = ОбщегоНазначенияКлиентСервер.ПолучитьИмяФайла(КаталогВременныхФайлов(), ОбменДаннымиСервер.ИмяВременногоКаталогаСообщенийОбмена()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28 изменена: ИмяФайлаСообщения = ОбщегоНазначенияКлиентСервер.ПолучитьИмяФайла(ИмяКаталогаСообщенияОбмена(), ШаблонИмениФайлаСообщения + ".xml");</w:t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СоздатьФайлПроверк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9 изменена: ТекстовыйДокумент.Записать(ОбщегоНазначенияКлиентСервер.ПолучитьИмяФайла(ИмяКаталогаОбменаИнформацией(), ИмяВременногоФайлаФлага())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СообщенийОбменаFT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Объект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ВыполнитьКопированиеФайлаНаFTPСервер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27-36 удалены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опытк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i/>
                <w:i/>
              </w:rPr>
            </w:pPr>
            <w:r>
              <w:rPr/>
              <w:t>Стр добавлена : Возврат Истина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ОтправитьСообщениеОбмен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13 изменена: ИмяВременногоФайлаАрхива = ОбщегоНазначенияКлиентСервер.ПолучитьИмяФайла(ИмяКаталогаСообщенияОбмена(), ШаблонИмениФайлаСообщения + ".zip"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дключениеУстановлено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30 удалена: ИмяФайлаНаСторонеПриемника = ОбменДаннымиСервер.ИмяФайлаПроверкиПодключения(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31 изменена: ЗаписьТекста.ЗаписатьСтроку(ОбменДаннымиСервер.ИмяФайлаПроверкиПодключения()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35 изменена: Результат = ВыполнитьКопированиеФайлаНаFTPСервер(ИмяВременногоФайлаПроверкиПодключения, ОбменДаннымиСервер.ИмяФайлаПроверкиПодключения()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40 изменена: Результат = ВыполнитьУдалениеФайлаНаFTPСервере(ОбменДаннымиСервер.ИмяФайлаПроверкиПодключения()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лучитьСообщениеОбмен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79 изменена: ИмяВременногоФайлаАрхива = ОбщегоНазначенияКлиентСервер.ПолучитьИмяФайла(ИмяКаталогаСообщенияОбмена(), ШаблонИмениФайлаСообщения + ".zip");</w:t>
              <w:tab/>
              <w:tab/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СоздатьВременныйКаталогСообщенийОбмен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7 изменена: мВременныйКаталогСообщенийОбмена = Новый Файл(ОбщегоНазначенияКлиентСервер.ПолучитьИмяФайла(КаталогВременныхФайлов(), ОбменДаннымиСервер.ИмяВременногоКаталогаСообщенийОбмена())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18 изменена: ИмяФайлаСообщения = ОбщегоНазначенияКлиентСервер.ПолучитьИмяФайла(ИмяКаталогаСообщенияОбмена(), ШаблонИмениФайлаСообщения + ".xml");</w:t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рузкаПравилКонвертацииОбъ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вертацияОбъектовРаспределенныхИнформационныхБ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ПЛАНЫ ВИДОВ ХАРАКТЕРИСТ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ыСубконтоХозрасчет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Свой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Ти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Предопределенны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 xml:space="preserve">Изменено: Предопределенные - Различаются значения- </w:t>
              <w:br/>
              <w:t>Подчиненные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&gt;Регионы - Объект присутствует только в основной конфигурации-СФПолученные - СФПолученн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Объ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Свой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Ти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на: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Спис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писокСвойстваОбъектов Измен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 xml:space="preserve">Колонка[1] 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>Элемент управления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>Длин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ab/>
              <w:tab/>
              <w:tab/>
              <w:t>&lt; 7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ab/>
              <w:tab/>
              <w:tab/>
              <w:t>&gt; 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Элемен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иалог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>ПанельТипов Измен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ab/>
              <w:t>Страница[1] ТипСправочник - ТипСправочник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ab/>
              <w:t>- Справочник Измен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ab/>
              <w:t>Список значений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>- Различаются знач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Выбо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ПланВидовХарактеристикСписок Изменено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 xml:space="preserve">Колонка[1] 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>Элемент управления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>Длин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ab/>
              <w:tab/>
              <w:tab/>
              <w:t>&lt; 7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  <w:tab/>
              <w:tab/>
              <w:tab/>
              <w:t>&gt; 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ПЛАНЫ СЧ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расчет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i/>
                <w:color w:val="17365D"/>
              </w:rPr>
              <w:t>Свой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Предопределенны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Различаются значения</w:t>
            </w:r>
          </w:p>
        </w:tc>
      </w:tr>
      <w:tr>
        <w:trPr>
          <w:trHeight w:val="7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РЕГИСТРЫ СВЕ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твоФиз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Ресурс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меетПравоНаМедицинскоеСтрахованиеНеИмеетПравоНаМедицинскоеСтрахова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 Буле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налУчетаСчетовФакту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Ресурс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СчетаФактур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а Длина  на: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КорректировочногоСчетаФактур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а Длина  на: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Исправл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а Длина  на: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ройкиТранспортаОбме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Ресурсы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УчетнаяЗапис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Тип: Строка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ФормыЗаписи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ВыполнитьПроверкуУставнокиВнешнегоСоединения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ВыполнитьПроверкуУстановкиВнешнегоСоединения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ВыполнитьПроверкуУстановкиПодключенияWS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 стр5: ПроверитьДоступностьФайлаПротоколаОбмена(Отказ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ритьДоступностьФайлаПротоколаОбмен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ритьПодключени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 xml:space="preserve">Изменена:стр15-16: Предупреждение(НСтр("ru = 'Не удалось установить подключение из-за возникшей ошибки. 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|</w:t>
            </w:r>
            <w:r>
              <w:rPr>
                <w:b/>
              </w:rPr>
              <w:t>Техническую информацию об ошибке см. в журнале регистрации.'</w:t>
            </w:r>
            <w:r>
              <w:rPr/>
              <w:t>")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ритьПодключениеCOM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а:стр12-13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 xml:space="preserve">Предупреждение(НСтр("ru = 'Не удалось установить подключение из-за возникшей ошибки. 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|</w:t>
            </w:r>
            <w:r>
              <w:rPr>
                <w:b/>
              </w:rPr>
              <w:t>Техническую информацию об ошибке см. в журнале регистрации.'")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ритьПодключениеНаСервер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 стр5: ПроверитьДоступностьФайлаПротоколаОбмена(Отказ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СоздатьФайлПроверк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далитьФайлПроверк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ыНаЗапросыИ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Свой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о значение свойства "Использовать стандартные команды"  на лож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ДляОбменаДанны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</w:rPr>
              <w:t>МодульФормыЗаписи</w:t>
            </w:r>
            <w:r>
              <w:rPr>
                <w:i/>
              </w:rPr>
              <w:t>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ЗагрузитьПравила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а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13:Если Запись.ИсточникПравил = ПредопределенноеЗначение("Перечисление.ИсточникиПравилДляОбменаДанными.Файл") Тогд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52-53: НСтрока = НСтр("ru = 'Выполняется загрузка правил в информационную базу...'"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остояние(НСтрока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57-: // информация о статусе загрузки правил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ЗагрузитьПравилаНаСервер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5 удалена: Запись.ИсточникПравил = ?(ИсточникПравил = 0, Перечисления.ИсточникиПравилДляОбменаДанными.МакетКонфигурации, Перечисления.ИсточникиПравилДляОбменаДанными.Файл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21 удалена: ОбновитьИнформациюОПравилах(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ОбновитьИнформациюОПравилах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ОбновитьИсточникПравил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иСозданииНаСервере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а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ы стр13-17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ОбновитьИнформациюОПравилах(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ОбновитьИсточникПравил(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обытиеЖурналаРегистрацииЗагрузкаПравилДляОбменаДанными = ОбменДаннымиСервер.СобытиеЖурналаРегистрацииЗагрузкаПравилДляОбменаДанными(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УстановитьВидимость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а стр12: ГруппаИсточникиПравил.ТекущаяСтраница = ?(Запись.ИсточникПравил = Перечисления.ИсточникиПравилДляОбменаДанными.МакетКонфигурации,                                          ГруппаИсточникиПравил.ПодчиненныеЭлементы.ИсточникМакетКонфигурации,                                        ГруппаИсточникиПравил.ПодчиненныеЭлементы.ИсточникФайл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Записи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 диалог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удалены реквизиты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Реквизит – ИнформацияОПравилах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Реквизит – ИсточникПравил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Реквизит – СобытиеЖурналаРегистрацииЗагрузкаПравилДляОбменаДанными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изменена картинка команд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Команда – ЗагрузитьПравила на ПрочитатьИзменения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Команда – ВыгрузитьПравила на ЗаписатьИзменения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Команда – ИнформацияОФайлеПравил –изменен заголовок: Информация о файле правил и картинка на ОткрытьФайл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изменен реквизит: Источник Правил:Данные- Запись.ИсточникПравил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-изменен реквизит: ИнформацияОПравилах:Данные- Запись.ИнформацияОПравилах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ояниеОбменовДанны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Имя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Значение: "СостояниеОбменовДанными"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Синоним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Значение: "ru" - "Состояние обменов данными"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 менеджер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ДобавитьЗапись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Стр5 изменена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ОбменДаннымиСервер.ДобавитьЗаписьВРегистрСведений(СтруктураЗаписи, "СостояниеОбменовДанными"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</w:rPr>
              <w:t>Состояние</w:t>
            </w:r>
            <w:r>
              <w:rPr/>
              <w:t>ОбменовДанным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</w:rPr>
              <w:t>Состояние</w:t>
            </w:r>
            <w:r>
              <w:rPr/>
              <w:t>ОбменовДаннымиДляУзлаИнформационнойБазы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обав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</w:rPr>
              <w:t>Состояния</w:t>
            </w:r>
            <w:r>
              <w:rPr/>
              <w:t>ОбменовДанными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</w:rPr>
              <w:t>Состояния</w:t>
            </w:r>
            <w:r>
              <w:rPr/>
              <w:t>ОбменовДаннымиДляУзлаИнформационнойБазы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удал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ояниеУспешныхОбменовДанны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Имя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Значение: "СостояниеУспешныхОбменовДанными"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Синоним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Значение: "ru" - "Состояние успешных обменов данными"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одуль менеджера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ДобавитьЗапись(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Изменена стр5: ОбменДаннымиСервер.ДобавитьЗаписьВРегистрСведений(СтруктураЗаписи, "СостояниеУспешныхОбменовДанными");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РЕГИСТРЫ НАКОП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Организ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КСписа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РЕГИСТРЫ БУХГАЛТЕР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расчет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ормаСпис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 xml:space="preserve">Диалог изменен: 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Реквизит Регистратор Изменен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/>
              <w:t>Данные - Различаются значения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276" w:right="1134" w:gutter="0" w:header="0" w:top="794" w:footer="868" w:bottom="92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Baltica;Times New Roman" w:hAnsi="Baltica;Times New Roman" w:cs="Baltica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Baltica;Times New Roman" w:hAnsi="Baltica;Times New Roman" w:cs="Baltica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Usual">
    <w:name w:val="usual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7:00Z</dcterms:created>
  <dc:creator>ISL</dc:creator>
  <dc:description/>
  <dc:language>en-US</dc:language>
  <cp:lastModifiedBy>Fanbor</cp:lastModifiedBy>
  <cp:lastPrinted>2012-05-12T12:04:00Z</cp:lastPrinted>
  <dcterms:modified xsi:type="dcterms:W3CDTF">2013-09-25T08:17:00Z</dcterms:modified>
  <cp:revision>2</cp:revision>
  <dc:subject/>
  <dc:title/>
</cp:coreProperties>
</file>